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Static and Patrol Guard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ecurity of Property and Premises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perty and premises using security and protec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trol designated areas to maintain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breaches in security or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ntry to and Exit from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by employ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ntry by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unauthorised entry to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Vehicles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and exit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vehicles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to react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Static and Patrol Guarding)/level 2/05.11.03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Static and Patrol Guarding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6:00Z</dcterms:created>
  <dc:creator>Toni Donald</dc:creator>
  <dc:description/>
  <dc:language>en-US</dc:language>
  <cp:lastModifiedBy>Toni Donald</cp:lastModifiedBy>
  <dcterms:modified xsi:type="dcterms:W3CDTF">2006-04-03T16:15:00Z</dcterms:modified>
  <cp:revision>4</cp:revision>
  <dc:subject/>
  <dc:title>Title</dc:title>
</cp:coreProperties>
</file>