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ublic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1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Royal Marines Standards Setting Body. The Royal Marines Standards Setting Body draws its membership from a wide variety of people working in a broad range of occupations within the Armed Forc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standards of health, safety and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tilise Resources to Maintain Pers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utilise person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, Develop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ositive personal contributions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First Aid (British Red Cross – adapt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the needs of casualties with minor inju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the needs of casualties with major inju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the needs of unconscious casua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form cardio-pulmonary resuscitation (CP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Personal Level of Physical Fitness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improve required level of physical fit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competitive spor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feguard Peopl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risks to peopl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risks to peopl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mit danger to peopl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ction to Ensure Security of Property an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trol property an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monitor access to property an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arch property and equipment for security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rove Personal Skills in Close Comb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potentially hazardous situations and examine possible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lose combat techniques in verbal and physical atta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Navigate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 route to a given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avigate accurately to a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cate own position on the grou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imate and measure d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icipate in Parade and Ceremonial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drills as instru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special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Communications Link to Receive and Transmi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information using communication l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information using communication l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Information with Differing Levels of Precedence and Sensi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ecedence and sensitiv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information according to its precedence and sensi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icipate in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part in individu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team adventurou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blic Services/2/24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17:00Z</dcterms:created>
  <dc:creator>Gemma Watt</dc:creator>
  <dc:description/>
  <dc:language>en-US</dc:language>
  <cp:lastModifiedBy>mcla2588</cp:lastModifiedBy>
  <cp:lastPrinted>2002-01-24T11:15:00Z</cp:lastPrinted>
  <dcterms:modified xsi:type="dcterms:W3CDTF">2006-09-14T13:30:00Z</dcterms:modified>
  <cp:revision>4</cp:revision>
  <dc:subject/>
  <dc:title>Title</dc:title>
</cp:coreProperties>
</file>