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adiation Protect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9 January 2004 to 31 Januar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CG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Employment NTO. Employment NTO draws its membership from a wide variety of people working in a broad range of occupations within the Environmental Health Sector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0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 a Positive Radiological Protection Cul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in commitment to a positive radiological protection cultur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implement links with appropriate external individuals and groups on radiological protection matt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9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Development, Implementation and Maintenance of the Radiological Protection Policy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fine the statutory and practical radiological policy requirement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velop the improved radiological protection policy 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mplement and maintain the radiological protection polic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0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dentify and Evaluate Ionising Radiation Haz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evaluate ionising radiation hazard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9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ss Ionising Radiation Risk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ssess ionising radiation risk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9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termine and Assist in the Implementation of Ionising Radiation Risk Control Measure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termine and assist with the implementation of ionising radiation risk control measure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 and assist with the implementation of safe systems of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9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nd Assist with the Implementation of Inspection and Monitoring Systems and Procedures for Active Radiological Protection Performance Monitoring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assist with the implementation of inspection and monitoring systems and procedures for active radiological protection performance monito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Keep key stakeholders and appropriate authorities informed of all relevant matt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9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nd Assist with the Implementation of Accident and Incident Systems and Procedures for Radiological Protection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 and assist with the implementation of systems and procedures for the recording, reporting and investigation of accidents and incidents involving ionising radiation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statistical analyses of accidents and incidents involving ionising radiation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ep key stakeholders and appropriate authorities informed of all relevant matt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9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Assist with the Implementation and Test of, Contingency Plans for Dealing with a Release of Ionising Radiation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 Develop and assist with the implementation and test of contingency plans for dealing with a release of ionising radiatio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assist with the implementation and test of control and communication systems and procedures for dealing with a release of ionising radiatio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9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nd Assist with the Implementation of Review and Audit Systems for Radiological Protectio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the review of the radiological protection management systems and procedur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the audit of the radiological protection management system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sqa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adiation Protection/4/27/11/03/RM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a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0:32:00Z</dcterms:created>
  <dc:creator>Toni Donald</dc:creator>
  <dc:description/>
  <dc:language>en-US</dc:language>
  <cp:lastModifiedBy>Linda Kelly</cp:lastModifiedBy>
  <cp:lastPrinted>2003-12-05T12:53:00Z</cp:lastPrinted>
  <dcterms:modified xsi:type="dcterms:W3CDTF">2006-03-27T18:12:00Z</dcterms:modified>
  <cp:revision>7</cp:revision>
  <dc:subject/>
  <dc:title>Title</dc:title>
</cp:coreProperties>
</file>