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Rail Transport Operations </w:t>
      </w:r>
    </w:p>
    <w:p>
      <w:pPr>
        <w:pStyle w:val="PlainText"/>
        <w:jc w:val="right"/>
        <w:rPr/>
      </w:pPr>
      <w:r>
        <w:rPr>
          <w:rFonts w:eastAsia="Arial" w:cs="Arial" w:ascii="Arial" w:hAnsi="Arial"/>
          <w:b/>
          <w:sz w:val="40"/>
        </w:rPr>
        <w:t xml:space="preserve">    </w:t>
      </w:r>
      <w:r>
        <w:rPr>
          <w:rFonts w:cs="Arial" w:ascii="Arial" w:hAnsi="Arial"/>
          <w:b/>
          <w:sz w:val="40"/>
        </w:rPr>
        <w:t>(Control Room Operations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The Scottish Qualifications Authority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9 January 2004 to 31 Januar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JM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Go Skills. Go Skills draws its membership from the rail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/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G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to Undertake Du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ete personal prepa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du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G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in the Provision of a Safe and secure Work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healthy and safe working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security of th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4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btain and Communicate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Obtain and store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unicat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G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Maintain Produ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yourself within the work-ro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G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Ensure the Provision of Services to the Railwa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ctual against planned service provi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sure the effectiv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G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and Respond to Deviations from the Planned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deviations from the planned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deviations from the planned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G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Implement Plans to Meet Operation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igate plans to meet immediate operation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plans to meet operation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H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Control Room Equipment to Meet Operational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control room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age the effect of equipment failure on control room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G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Maintain Effective Relationships with Customers and Suppli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productive working relationships with customers and suppli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vestigate and deal with customers’ and suppliers’ concer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4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Protection to Meet Operational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protection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protection arrang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4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and React to Symptoms to of Engineering Faults and Fail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symptoms of engineering faults and fail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ndertake necessary actions to restore systems to operational availa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4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he Utilisation of Rolling Stock to Meet Maintenance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for the maintenance of rolling 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ge the rolling stock maintenance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OLE_LINK1"/>
      <w:bookmarkStart w:id="1" w:name="OLE_LINK1"/>
      <w:bookmarkEnd w:id="1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  <w:bookmarkStart w:id="2" w:name="OLE_LINK1"/>
      <w:bookmarkStart w:id="3" w:name="OLE_LINK1"/>
      <w:bookmarkEnd w:id="3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16"/>
        </w:rPr>
        <w:t>Rail Transport Operations (Control Room Operations)/2/12/12/2003/KS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1:17:00Z</dcterms:created>
  <dc:creator>Linda Kelly</dc:creator>
  <dc:description/>
  <dc:language>en-US</dc:language>
  <cp:lastModifiedBy>mcla2588</cp:lastModifiedBy>
  <dcterms:modified xsi:type="dcterms:W3CDTF">2006-03-23T18:09:00Z</dcterms:modified>
  <cp:revision>3</cp:revision>
  <dc:subject/>
  <dc:title>Title</dc:title>
</cp:coreProperties>
</file>