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ail Transport Operati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Passenger Services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sz w:val="28"/>
        </w:rPr>
        <w:t>and the</w:t>
      </w:r>
      <w:r>
        <w:rPr>
          <w:rFonts w:cs="Times New Roman" w:ascii="Times New Roman" w:hAnsi="Times New Roman"/>
          <w:b/>
          <w:sz w:val="28"/>
        </w:rPr>
        <w:t xml:space="preserve"> Centre for Rail Skill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rai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ositive Working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 complai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ssistan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one from Group A and two from Group B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Safety Units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Out of Course and Emergency Situations on Trains i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out of course and emergency situations on trains i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Out of Course and Emergency Situations on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out of course and emergency situations on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on Railway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on railway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uple and Uncouple Rail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uple Rai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couple Rai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on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motion of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Clean and Amenable Environment for Customers and Other Members of the Public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ovision of a clean and amenable environment for customers and other members of the publ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Removal of Accumulated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removal of accumulated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 point of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ustomer requirements for and entitlement to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ustomer transactions to meet establishe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lose point of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tection of Due Reven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issue trave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travel irregular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Promotional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ocks of promotional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romotion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Secure Environment for Customers’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afe carriage of customers’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lost and fou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Safe Operation of Trains i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afe operation of trains i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afe Dispatch of Trains from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safe dispatch of trains from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ail Transport Operations (Passenger Services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7:00Z</dcterms:created>
  <dc:creator>Linda Kelly</dc:creator>
  <dc:description/>
  <dc:language>en-US</dc:language>
  <cp:lastModifiedBy>John Byrne</cp:lastModifiedBy>
  <dcterms:modified xsi:type="dcterms:W3CDTF">2006-03-23T18:13:00Z</dcterms:modified>
  <cp:revision>3</cp:revision>
  <dc:subject/>
  <dc:title>Title</dc:title>
</cp:coreProperties>
</file>