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/>
      </w:pPr>
      <w:r>
        <w:rPr>
          <w:rFonts w:cs="Arial" w:ascii="Arial" w:hAnsi="Arial"/>
          <w:b/>
          <w:sz w:val="40"/>
        </w:rPr>
        <w:t>Rail Transport Operations (Shunt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Scottish Qualifications Authority </w:t>
      </w:r>
      <w:r>
        <w:rPr>
          <w:rFonts w:cs="Times New Roman" w:ascii="Times New Roman" w:hAnsi="Times New Roman"/>
          <w:sz w:val="28"/>
        </w:rPr>
        <w:t>and the</w:t>
      </w:r>
      <w:r>
        <w:rPr>
          <w:rFonts w:cs="Times New Roman" w:ascii="Times New Roman" w:hAnsi="Times New Roman"/>
          <w:b/>
          <w:sz w:val="28"/>
        </w:rPr>
        <w:t xml:space="preserve"> Centre for Rail Skills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9 January 2004 to 31 Januar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JL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Go Skills. Go Skills draws its membership from the rail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to Undertake Du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ete personal prepa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du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the Provision of a Safe and secure Work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healthy and saf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security of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btain and Communicat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Obtain and stor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C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Produ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self within the work-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the Preparation of Rail Vehicles and Trains to Meet Operational Requirem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site for local movement of trai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rail vehicles for local m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rail vehicles and trains fo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uple and Uncouple Rail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uple rail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ncouple rail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4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the Local Movement of Rail Vehicles to Meet Operational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local movement of rail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non-routine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16"/>
        </w:rPr>
        <w:t>Rail Transport Operations (Shunting)/2/12/12/2003/K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7:32:00Z</dcterms:created>
  <dc:creator>Linda Kelly</dc:creator>
  <dc:description/>
  <dc:language>en-US</dc:language>
  <cp:lastModifiedBy>John Byrne</cp:lastModifiedBy>
  <dcterms:modified xsi:type="dcterms:W3CDTF">2006-03-23T18:15:00Z</dcterms:modified>
  <cp:revision>3</cp:revision>
  <dc:subject/>
  <dc:title>Title</dc:title>
</cp:coreProperties>
</file>