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/>
      </w:pPr>
      <w:r>
        <w:rPr>
          <w:rFonts w:cs="Arial" w:ascii="Arial" w:hAnsi="Arial"/>
          <w:b/>
          <w:sz w:val="40"/>
        </w:rPr>
        <w:t xml:space="preserve">Rail Transport Operations  </w:t>
      </w:r>
    </w:p>
    <w:p>
      <w:pPr>
        <w:pStyle w:val="PlainText"/>
        <w:jc w:val="right"/>
        <w:rPr/>
      </w:pPr>
      <w:r>
        <w:rPr>
          <w:rFonts w:cs="Arial" w:ascii="Arial" w:hAnsi="Arial"/>
          <w:b/>
          <w:sz w:val="40"/>
        </w:rPr>
        <w:t>(Signal Operations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and the </w:t>
      </w:r>
      <w:r>
        <w:rPr>
          <w:rFonts w:cs="Times New Roman" w:ascii="Times New Roman" w:hAnsi="Times New Roman"/>
          <w:b/>
          <w:sz w:val="28"/>
        </w:rPr>
        <w:t>Centre for Rail Skills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9 January 2004 to 31 Januar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JC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is SVQ is based on standards developed by RITC Ltd. Now known as Centre for Rail Skills it draws its membership from those working within the rail industry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G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to Undertake Du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ete personal prepa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du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G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ist in the Provision of a Safe and Secure Work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healthy and safe working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security of th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4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btain and Communicate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Obtain and store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municat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G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Maintain Produ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yourself within the work-ro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effe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G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ume and Handover Responsibility for Area of Contro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ume responsibility for area of contro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and over responsibility for area of contro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G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Maintain the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ignal trains safely though area of contro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the safe passage of trai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2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Prote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prote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G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pond to Non-Routine Situ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pond to non-routine and emergency situ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2</w:t>
        <w:tab/>
        <w:t>Respond to faults and failures in signaling system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16"/>
        </w:rPr>
        <w:t>Railway Transport Operations (Signal Operations)/2/12/12/2003/KS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5:08:00Z</dcterms:created>
  <dc:creator>Linda Kelly</dc:creator>
  <dc:description/>
  <dc:language>en-US</dc:language>
  <cp:lastModifiedBy>mcla2588</cp:lastModifiedBy>
  <dcterms:modified xsi:type="dcterms:W3CDTF">2006-04-03T16:22:00Z</dcterms:modified>
  <cp:revision>4</cp:revision>
  <dc:subject/>
  <dc:title>Title</dc:title>
</cp:coreProperties>
</file>