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Sales Professional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  <w:r>
        <w:rPr>
          <w:rFonts w:cs="Times New Roman" w:ascii="Times New Roman" w:hAnsi="Times New Roman"/>
          <w:b/>
          <w:sz w:val="22"/>
        </w:rPr>
        <w:t>At least four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/>
      </w:pPr>
      <w:r>
        <w:rPr/>
        <w:t>Process Part Exchange Sales Transaction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value of items offered in part exchange by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-exchange sales transactions with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vide Specialist Support In Helping Customers To Make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pecialist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tail customers information and advice on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velop Individual Retail Service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lans for finding new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et your service to potential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vide A Personalised Sales And After-sales Service To Your Retai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personalised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n after-sales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 Customers To Obtain Appropriate Insurance (FS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insur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insurance policies with the customer to enable them to be appropriately insu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insurance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customers with cl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/>
      </w:pPr>
      <w:r>
        <w:rPr/>
        <w:t>Maintain The Availability Of Goods And Servic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lp To Manage A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able Customers To Apply For Credit And Hire Purchas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credit or hire-purchas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retail customers on the features of borrow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credit or hire-purchase applications on behalf of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nitor And Evaluate The Quality Of Service Provided By External Suppliers To Your Custom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(Only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unit can count towards the qualification when choosing from the remain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se The Delivery Of Reliabl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ove The Customer Relationship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the communication with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With Others To Improv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customer service by working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itor And Solve Customer Service Problem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olve immediat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ote Continuous Improvement In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mprovements in customer service based on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anageme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lynns@city-and-guilds.co.uk</w:t>
      </w:r>
    </w:p>
    <w:p>
      <w:pPr>
        <w:pStyle w:val="PlainText"/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 xml:space="preserve">Website: </w:t>
      </w:r>
      <w:bookmarkEnd w:id="1"/>
      <w:r>
        <w:rPr>
          <w:rFonts w:cs="Times New Roman" w:ascii="Times New Roman" w:hAnsi="Times New Roman"/>
          <w:sz w:val="28"/>
        </w:rPr>
        <w:t xml:space="preserve"> www.city-and-guilds.co.uk</w:t>
      </w:r>
      <w:r>
        <w:rPr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2">
    <w:name w:val="Heading2"/>
    <w:basedOn w:val="Normal"/>
    <w:qFormat/>
    <w:pPr/>
    <w:rPr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7:00Z</dcterms:created>
  <dc:creator>mcla2588</dc:creator>
  <dc:description/>
  <dc:language>en-US</dc:language>
  <cp:lastModifiedBy>mcla2588</cp:lastModifiedBy>
  <dcterms:modified xsi:type="dcterms:W3CDTF">2006-08-24T14:27:00Z</dcterms:modified>
  <cp:revision>4</cp:revision>
  <dc:subject/>
  <dc:title>Retail (Sales Professional)</dc:title>
</cp:coreProperties>
</file>