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 (EDI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Decem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MM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. Skillsmart represents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A Safe and Healthy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ll the necessary action to reduce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effectively with incidents that occur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cleanli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Keeping The Workplac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Own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to the standards expected in your organisation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your own learning and improve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– Stock Storage and Order processing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storage arrangements for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the requir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level of stock on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stock at the required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availability of goods fo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customer’s request for replacement or refu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returned goods and place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ce Orders to Meet Customer Dem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ecast customer demand for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der stock to meet customer dem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 – Preparing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categorise donated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for sale or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ducts for Sal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pack and prepare products for dis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condition of products for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Bake Off Products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 off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 of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ish and Shellfish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 process fish and shell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Greengrocery Products for Sa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Meat Products by H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suitability of products for fin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chieve product yield and fin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enerate Images for Official Document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customers’ requirements for offici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pture and process images for official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py and Modify Photographic Images Using a Digital Print S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processing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customers to operate digital process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py and modify photographic images for customers, using a digital print s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 – Merchandising and Selling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display area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’s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ximise Product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the customer 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customers’ requests for information and clar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rt Exchange Sales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value of items offered in part ex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 exchange sales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Cash and Credi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chosen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and te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Loyalty Schem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features and benefits of the loyalty schem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wards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D – Custom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A maximum of 2 units from this group can count towards the qualification.  The others may be taken voluntarily as additional units but will not count towards a Retail Operations SVQ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E – Hygiene and Goods M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Hygiene Standards in Handling and Storing Food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and your clothes clean enough for the work that you d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food hygie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your work area and equipment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Specialised Plant and Machinery to Perform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ft, Transfer and Position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ovement of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l: </w:t>
        <w:tab/>
        <w:t>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</w:rPr>
        <w:t xml:space="preserve">Fax:   024 76516505 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ebsite: </w:t>
      </w:r>
      <w:hyperlink r:id="rId4">
        <w:r>
          <w:rPr>
            <w:rStyle w:val="InternetLink"/>
            <w:b/>
            <w:sz w:val="28"/>
          </w:rPr>
          <w:t>http://www.goalonline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tail operations/2/5/10/01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oalonline.co.u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7:00Z</dcterms:created>
  <dc:creator>Linda Kelly</dc:creator>
  <dc:description/>
  <dc:language>en-US</dc:language>
  <cp:lastModifiedBy>mcla2588</cp:lastModifiedBy>
  <cp:lastPrinted>2003-07-24T13:15:00Z</cp:lastPrinted>
  <dcterms:modified xsi:type="dcterms:W3CDTF">2006-04-03T16:35:00Z</dcterms:modified>
  <cp:revision>3</cp:revision>
  <dc:subject/>
  <dc:title>Title</dc:title>
</cp:coreProperties>
</file>