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tail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ducational Development International (EDI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6 December 2001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MM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mart. Skillsmart represents a wide variety of people working in a broad range of occupations within the distributive industrial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Maintaining a Safe and Healthy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all the necessary action to reduce risk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effectively with incidents that occur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cleanlines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Keeping the Workplace Sec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report security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procedures for security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Effectively In Own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ell as part of a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to the standards expected in your organisation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your own learning and improvemen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776" w:footer="72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 – Stock Storage and Order processing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eive Goods and Materials into Stor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receive good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goods and materials into stor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ut Goods and Materials into Stor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storage arrangements for good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ut goods and materials into the required lo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Keep Stock on Sale at Required Lev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e level of stock on sa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Keep stock at the required lev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Orders for Go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e availability of goods for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customer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Returned Goods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customer’s request for replacement or refu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e returned goods and place in stor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ce Orders to Meet Customer Deman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recast customer demand for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der stock to meet customer dem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 – Preparing Products For Sa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Donated Goods for Resale or Recycl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ort and categorise donated go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abel and prepare for sale or recyc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Products for Sale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npack and prepare products for displ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the condition of products for sa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Bake off Products for Sa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ake products for sale (bake off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laze, coat and decorate bake off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Fish and Shellfish for Sa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hand process fish and shell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fish and shellfish using hand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Greengrocery Products for Sa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greengroc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splay greengrocery products to attract sa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inish Meat Products by Han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suitability of products for finish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o finish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chieve product yield and fin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Generate Images for Official Document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customers’ requirements for official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pture and process images for official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py and Modify Photographic Images Using a Digital Print S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s’ processing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customers to operate digital process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py and modify photographic images for customers, using a digital print s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C – Merchandising and Selling Go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splay Stock to Promote Sales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display area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and dismantle display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Label displays of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elp Customer to Choose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customer’s produc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about the features and benefits of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firm the customer’s preferences and buying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ximise Product Sa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to increase the customer ba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products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Information and Advice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information and advice to meet customers’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customers to resolve compla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monstrate Products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products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customers’ requests for information and clar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Part Exchange Sales Transa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value of items offered in part ex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part exchange sales transa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Payments for Purcha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lculate the price of customers’ purcha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sales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Payments and Credit Applications for Purcha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lculate the price of customers’ purcha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sales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cess applications for credit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Cash and Credit Transa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customer credi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customer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oncile customer accou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mble Products in Customer’s Home/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port products to the customer’s chosen lo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mble and test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Loyalty Schemes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plain the features and benefits of the loyalty scheme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in customer commitment towards the loyalty sche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roup D – Customer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(A maximum of 2 units from this group can count towards the qualification.  The others may be taken voluntarily as additional units but will not count towards Retail Operations SVQ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ustomer Service Impr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feedback to identify potential customer service impr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mplement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with the evalu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the best solution to 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the solution to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E – Hygiene and Goods Mo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Hygiene Standards in Handling and Storing Foo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Keep yourself and your clothes clean enough for the work that you d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food hygienic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Keep your work area and equipment hygieni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perate Specialised Plant and Machinery to Performance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set up plan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plant and machinery to meet work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hut down and secure plant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ift, Transfer and Position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movement of the l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ift and transfer load to its designated lo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osition and set down l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ducation Development International pl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ternationa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iskin Parkway Ea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iddlemarch Business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ven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V3 4P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el: </w:t>
        <w:tab/>
        <w:t>024 7651 653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Fax: </w:t>
        <w:tab/>
        <w:t>0208 302416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ebsite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</w:rPr>
          <w:t>http://www.lccieb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tail operations/2/5/10/01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lccieb.org.uk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4:12:00Z</dcterms:created>
  <dc:creator>Linda Kelly</dc:creator>
  <dc:description/>
  <dc:language>en-US</dc:language>
  <cp:lastModifiedBy>mcla2588</cp:lastModifiedBy>
  <cp:lastPrinted>2003-07-24T13:15:00Z</cp:lastPrinted>
  <dcterms:modified xsi:type="dcterms:W3CDTF">2006-04-03T16:37:00Z</dcterms:modified>
  <cp:revision>3</cp:revision>
  <dc:subject/>
  <dc:title>Title</dc:title>
</cp:coreProperties>
</file>