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Skill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Y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mart Retail. Skillsmart Retail draws its membership from the retai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successfully complete a total of </w:t>
      </w:r>
      <w:r>
        <w:rPr>
          <w:rFonts w:cs="Times New Roman" w:ascii="Times New Roman" w:hAnsi="Times New Roman"/>
          <w:b/>
          <w:sz w:val="22"/>
        </w:rPr>
        <w:t>five</w:t>
      </w:r>
      <w:r>
        <w:rPr>
          <w:rFonts w:cs="Times New Roman" w:ascii="Times New Roman" w:hAnsi="Times New Roman"/>
          <w:sz w:val="22"/>
        </w:rPr>
        <w:t xml:space="preserve"> unit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ectively In Your Retail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ell as part of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lans and procedures for learning in a retail environ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. At least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of these must be chosen from the following units at </w:t>
      </w:r>
      <w:r>
        <w:rPr>
          <w:rFonts w:cs="Times New Roman" w:ascii="Times New Roman" w:hAnsi="Times New Roman"/>
          <w:b/>
          <w:sz w:val="22"/>
        </w:rPr>
        <w:t>level 1</w:t>
      </w:r>
      <w:r>
        <w:rPr>
          <w:rFonts w:cs="Times New Roman" w:ascii="Times New Roman" w:hAnsi="Times New Roman"/>
          <w:sz w:val="22"/>
        </w:rPr>
        <w:t xml:space="preserve">, in addition to the mandatory units.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ve Goods And Materials Manuall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goods and materials manuall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Donated Goods For Resale Or Recycling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donated goods for resale or recycl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oduct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Foo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food safe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ep Stock At Required Level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stock leve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ll shelv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rap And Pack Goods For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ckage goods for customer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Keep The Retail Unit Sec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Maintain Health An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accidents and emergenc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tect health and safety as your wor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ift and handle goods safel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ep The Retail Environment Clean And Hygienic (non-foo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work surfaces clean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et rid of waste and letter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personal hygien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sz w:val="22"/>
        </w:rPr>
        <w:t>maximum of one</w:t>
      </w:r>
      <w:r>
        <w:rPr>
          <w:rFonts w:cs="Times New Roman" w:ascii="Times New Roman" w:hAnsi="Times New Roman"/>
          <w:sz w:val="22"/>
        </w:rPr>
        <w:t xml:space="preserve"> unit can be chosen from the following </w:t>
      </w:r>
      <w:r>
        <w:rPr>
          <w:rFonts w:cs="Times New Roman" w:ascii="Times New Roman" w:hAnsi="Times New Roman"/>
          <w:b/>
          <w:sz w:val="22"/>
        </w:rPr>
        <w:t>Level 2 unit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ustomers Choose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customers choose product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e customer’s preferences and buying decisions when making retail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ximise Product Sal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ncrease retail sales of particula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particular retai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And Advice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information and advice to meet the needs of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retail customers sort out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monstrate Products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monstrate retail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ustomers choose product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Loyalty Schemes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the customers the features and benefits of the loyalty sche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customer commitment to the loyalty sche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Goods And Materials Into Storag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deliver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deliveries into storag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ut Goods And Materials Into Storag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storage arrangements for goods and materia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goods and materials into storag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Customer Orders For Goods In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heck the availability of goods for retail 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orders fo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t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ducts For Sale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products for selling to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Bake-off Products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ake products for sale (bake-off)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laze, coat and decorate bake-off product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Fish And Shellfish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hand-process fish and shellfish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fish and shellfish using hand too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Greengrocery Products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eengrocery products in a retail environment for selling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lay greengrocery products to attract retail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 Meat Products By Hand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suitability of meat products for finish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finish meat product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Dough Production Control And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own activities with dough production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dentification of improvements to dough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, Weigh And Measure Dough Ingred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dough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eigh and measure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Divide, Mould And Shape Fermented Doug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divide fermented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 mould and shape fermented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Food Safety While Working With Food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food safety while working with food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Retail Products In Customer’s Home/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roducts to the customer’s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retail products together at the customer’s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he Lingerie Fitting Servic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etail customer’s needs for lingeri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 and fit the retail customer for lingeri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heck the customer’s preferences and buying decisions when making retail sa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Beauty Products To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beauty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customer record-card system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ustomers To Buy National Lottery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l National Lottery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retail sales of age-restric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ep Stock On Sale At Required Level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stock leve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ll shelv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sual 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play Stock To Promote Sales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isplay areas and material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dismantle display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abel displays of stock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llow Guidelines For Planning And Preparing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design brief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et hold of merchandise and props to be featured in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llow Guidelines For Dressing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ess in-store displays to guide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ess window displays to guide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 Evaluate and improve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der Graphic Materials For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graphic materials to meet retail display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 graphic materials to support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And Store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equipment, props and graphic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Props For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equirements for props and prototype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life-size copies of item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scale models of item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orate fixtures and panel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ut Visual Merchandising Displays Toge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retail display layout requirements from plans, elevations and 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guidelines for putting retail display layouts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ance And Administ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s For Purchas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out the price of customers’ retail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s And Credit Applications For Purchas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out the price of customers’ retail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applications from retail customers for credit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ash And Credit Transaction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retail customer cre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payments make to retail customer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ncile retail customer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llow Point-of-sale Procedures For Age-restricted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procedures for retail sales of age-restric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Returned Goods And Material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retail customers who need to return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returns of retail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apport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ot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ick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Maintain Health An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accidents and emergenc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tect health and safety as you wor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ift and handle goods safel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Keep The Retail Unit Sec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</w:t>
        <w:tab/>
      </w:r>
      <w:hyperlink r:id="rId2">
        <w:r>
          <w:rPr>
            <w:rStyle w:val="InternetLink"/>
            <w:sz w:val="28"/>
          </w:rPr>
          <w:t>lynns@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ns@city-and-guild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43:00Z</dcterms:created>
  <dc:creator>Linda Kelly</dc:creator>
  <dc:description/>
  <dc:language>en-US</dc:language>
  <cp:lastModifiedBy>mcla2588</cp:lastModifiedBy>
  <dcterms:modified xsi:type="dcterms:W3CDTF">2006-08-24T14:45:00Z</dcterms:modified>
  <cp:revision>12</cp:revision>
  <dc:subject/>
  <dc:title>Title</dc:title>
</cp:coreProperties>
</file>