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Retail Skill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6 July 2006 to 31 July 201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AK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Skillsmart Retail. Skillsmart Retail draws its membership from the retail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successfully complete a total of </w:t>
      </w:r>
      <w:r>
        <w:rPr>
          <w:rFonts w:cs="Times New Roman" w:ascii="Times New Roman" w:hAnsi="Times New Roman"/>
          <w:b/>
          <w:sz w:val="22"/>
        </w:rPr>
        <w:t>6</w:t>
      </w:r>
      <w:r>
        <w:rPr>
          <w:rFonts w:cs="Times New Roman" w:ascii="Times New Roman" w:hAnsi="Times New Roman"/>
          <w:sz w:val="22"/>
        </w:rPr>
        <w:t xml:space="preserve"> unit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successfully complete all of the mandatory Units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Effectively In Your Retail Team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ell as part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lans and procedures for learning in a retail environ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>5</w:t>
      </w:r>
      <w:r>
        <w:rPr>
          <w:rFonts w:cs="Times New Roman" w:ascii="Times New Roman" w:hAnsi="Times New Roman"/>
          <w:sz w:val="22"/>
        </w:rPr>
        <w:t xml:space="preserve"> of the following units. At least 4 of these units must be chosen at level 2. A maximum of </w:t>
      </w:r>
      <w:r>
        <w:rPr>
          <w:rFonts w:cs="Times New Roman" w:ascii="Times New Roman" w:hAnsi="Times New Roman"/>
          <w:b/>
          <w:sz w:val="22"/>
        </w:rPr>
        <w:t xml:space="preserve">one </w:t>
      </w:r>
      <w:r>
        <w:rPr>
          <w:rFonts w:cs="Times New Roman" w:ascii="Times New Roman" w:hAnsi="Times New Roman"/>
          <w:sz w:val="22"/>
        </w:rPr>
        <w:t xml:space="preserve">unit can be chosen from a restricted selection of optional units at Level 1 or from a restricted selection of optional units at Level 3 or from the optional Units at Level 2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vel 2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s Choose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the customer’s preferences and buying decisions when making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ximise Product Sa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to increase retail sales of particular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particular retail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Information and Advic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vide information and advice to meet the needs of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retail customers sort out compla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monstrate Product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Demonstrate retail products to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customers choose product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Loyalty Schem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the customers the features and benefits of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customer commitment to the loyalty sche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ock Manag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H</w:t>
        <w:tab/>
        <w:t>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Receive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receive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eive deliverie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ut Goods and Materials into Storag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heck storage arrangements for goods and materia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goods and materials into storag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Process Customer Orders for Goods in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 xml:space="preserve">Check the availability of goods for retail ord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orders fo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duct Experti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Product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epare products for selling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Bake-off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ake products for sale (bake-off)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laze, coat and decorate bake-off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Fish and Shellfish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hand-process fish and shellfish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fish and shellfish using hand too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Greengrocery Products for Sal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greengrocery products in a retail environment for selling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splay greengrocery products to attract retail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inish Meat Products by Han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the suitability of meat products for finishing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finish meat product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2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Dough Production Control and Efficie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own activities with dough production schedu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dentification of improvements to dough proces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3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elect, Weigh and Measure Dough Ingred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select dough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eigh and measure ingred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C2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nd Divide, Mould and Shape Fermented Dough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nd divid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mould and shape fermented doug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Food Safety While Working With Food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food safety while working with food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2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emble Retail Products in Customer’s Home/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ransport products to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retail products together at the customer’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the Lingerie Fitting Servic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Identify the retail customer’s needs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easure and fit the retail customer for lingeri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Check the customer’s preferences and buying decisions when making retail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Beauty Products to Retail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beaut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customer record-card system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Customers to Buy National Lottery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l National Lottery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Keep Stock on Sale at Required Level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stock level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ll shelv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play Stock to Promote Sales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display areas and material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t up and dismantle displays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abel displays of stock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llow Guidelines for Planning and Preparing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design brief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hold of merchandise and props to be featur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llow Guidelines for Dressing Visual Merchandising Displays </w:t>
      </w:r>
    </w:p>
    <w:p>
      <w:pPr>
        <w:pStyle w:val="PlainText"/>
        <w:tabs>
          <w:tab w:val="clear" w:pos="720"/>
          <w:tab w:val="left" w:pos="426" w:leader="none"/>
          <w:tab w:val="left" w:pos="5745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ress in-store displays to guidelin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ess window displays to guidelin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 xml:space="preserve"> Evaluate and improv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der Graphic Material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der graphic materials to meet retail display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osition graphic materials to support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ismantle and Store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ismantle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equipment, props and graphic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ke Props for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firm the requirements for props and prototype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life-size copie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cale models of item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orate fixtures and pane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ut Visual Merchandising Displays Togeth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tail display layout requirements from plans, elevations and draw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llow guidelines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yments and Credit Applications for Purchase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out the price of customers’ retail purcha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applications from retail customers for credit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Cash and Credit Transaction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cess retail customer cre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payments make to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oncile retail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Follow Point-of-sale Procedures for Age-restricted Product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ollow procedures for retail sales of age-restricte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Returned Goods and Material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retail customers who need to return go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cess returns of retail goods</w:t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Only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one</w:t>
      </w:r>
      <w:r>
        <w:rPr>
          <w:rFonts w:cs="Times New Roman" w:ascii="Times New Roman" w:hAnsi="Times New Roman"/>
          <w:b/>
          <w:sz w:val="28"/>
          <w:szCs w:val="28"/>
        </w:rPr>
        <w:t xml:space="preserve"> unit can count towards the qualification when choosing from the following customer service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evel 2 Customer Service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apport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Customer Service Improve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Use feedback to identify potential customer service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implement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the evaluation of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pot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ick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vel 3 Customer Service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f candidates choose any of the three Level 2 Customer Service Units they cannot choose any of the five Level 3 Customer Service Units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the Delivery of Reliabl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organise the delivery of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and maintain customer service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Use recording systems to maintain reliable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Others to Improve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ustomer service by working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your own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joint performance when improving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olve immediat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repeated customer service problems and options for solving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action to avid the repetition of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5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mote Continuous Improvement in Custom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 in customer service</w:t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vel 2 Uni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accidents and emergenc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tect health and safety as you wor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Lift and handle goods safel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Keep the Retail Unit Secur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report security risk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Note – Level 2 candidates are not allowed to choose units from both level 1 and level 3.</w:t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maximum of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one </w:t>
      </w:r>
      <w:r>
        <w:rPr>
          <w:rFonts w:cs="Times New Roman" w:ascii="Times New Roman" w:hAnsi="Times New Roman"/>
          <w:b/>
          <w:sz w:val="28"/>
          <w:szCs w:val="28"/>
        </w:rPr>
        <w:t>unit can be chosen from the following units at level 1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Donated Goods for Resale or Recycling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Process donated goods in a retail environment for selling or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food safety in a retail environment</w:t>
      </w:r>
    </w:p>
    <w:p>
      <w:pPr>
        <w:pStyle w:val="PlainText"/>
        <w:pBdr>
          <w:bottom w:val="single" w:sz="6" w:space="1" w:color="000000"/>
        </w:pBdr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 any of the following units at level 3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cess Part Exchange Sales Transaction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value of items offered in part exchange by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Negotiate part-exchange sales transactions with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service at point of sale in a retail sto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Specialist Support in Helping Customers to Make Purchas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monstrate specialist products to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ive retail customers information and advice on specialist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Individual Retail Service Opportun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plans for finding new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 Market your service to potential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a Personalised Sales and After-sales Service to Your Retail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a personalised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vide an after-sales service to retail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Organise the Receipt and Storage of Good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receive and check incoming deliver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rganise and maintain storage faciliti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e storage and care of stock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udit Stock Levels and Stock Inventori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an audit programme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the findings of a retail stock audi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Help Improve Foo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food safety at critical control poi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continuous improvement of foo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4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Customers to Obtain Appropriate Insur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customer’s insurance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gree insurance policies with the customer to enable them to be appropriately insur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insurance appl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customers with clai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ource Required Goods and Servic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suppliers and order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eck and evaluate the performance of suppliers of stock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the Availability of Goods for Sale to Customer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staff to display goods for retail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how effective displays ar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Keep products available and maintain their qual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ment and Leader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Manage a Retail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elp to manage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Adjust Staffing Levels and Schedules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staffing levels and prepare work schedules for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staffing levels and schedules against the work targets of a retail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inance and Administ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able Customers to Apply For Credit and Hire Purchase Facil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retail customer’s credit or hire-purchas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retail customers on the features of borrowing facil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cess credit or hire-purchase applications on behalf of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Evaluate the Quality of Service Provided By External Suppliers to Your Custom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sational Effective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elp To Monitor and Maintain the Security of the Retail Uni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ut procedures into practice to maintain securi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investigate loss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ual Merchand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hoose Merchandise to Feature In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nterpret requirement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and agree retail merchandise to be featured in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lan, Monitor and Control How Graphics Are Used In Visual Merchandising Display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get hold of graphic materials for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how graphic materials are us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how graphic materials are used in retail displ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the Effect of Visual Merchandising Displays and Layou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ther information about retail customers’ responses to displays and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and report the effect of retail displays and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1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, Monitor and Control Visual Merchandising Project Resources against Budge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and agree costs for visual merchandising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costs for visual merchandising proje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Developing And Putting Into Practice The Company’s Visual Merchandising Policy 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developing the company’s visual-design policy for its retail store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staff putting into practice the company’s visual-design policy for its retail sto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reate Plans, Elevations and Drawings to Realise Visual Merchandising Id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nd test solution for retail display layou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guidance for putting retail display layouts toge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the Continuous Improvement of Retai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solving problems and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commend ways of improving retai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putting improvements in retail operations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, Select And Keep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ruit, select and keep colleagu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ovide Learning Opportunities for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learning opportunities for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Develop Productive Working Relationships with Colleag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ductive working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3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llocate and Check Work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llocate and check work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8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valuate the Receipt of Payments from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takings practices and procedures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akings practices and processes at the cash point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Maintain Health and Safety in a Retail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and control risks to health and safety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accident and emergency procedures into practice in a retail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0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Evaluate the Quality of Service Provided To Your Customers by External Suppliers 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quality of customer service provided by external suppliers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and improve external suppliers’ service to your retail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49:00Z</dcterms:created>
  <dc:creator>Linda Kelly</dc:creator>
  <dc:description/>
  <dc:language>en-US</dc:language>
  <cp:lastModifiedBy>mcla2588</cp:lastModifiedBy>
  <cp:lastPrinted>2006-09-25T12:58:00Z</cp:lastPrinted>
  <dcterms:modified xsi:type="dcterms:W3CDTF">2006-09-27T10:49:00Z</dcterms:modified>
  <cp:revision>2</cp:revision>
  <dc:subject/>
  <dc:title>Title</dc:title>
</cp:coreProperties>
</file>