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Coach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GoSkills. GoSkills Sector Skills Council  draws its membership from the passenger transpor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in your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3 units from Group A plus at least 2 units from either Group B or Group C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Effectively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ick up and set down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the Passeng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incidents during a jour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Passenger Carrying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oadworthiness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legal status of the driver an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ree with Tour Itinerarie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tour brief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our routes and tim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Transport Service for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journeys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the service for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incidents during a journey involving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effectively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and Match Fare Payments to Tick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payments and issue receip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dvances and mak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tch the payments received and ma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ort out Emergencies and Incidents During a Journe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sort out emergencie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pt and load parcels and luggage for transpor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d hand over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unclaimed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Give consistent servic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opt appropriate work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ick up and set down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5:00Z</dcterms:created>
  <dc:creator>Linda Kelly</dc:creator>
  <dc:description/>
  <dc:language>en-US</dc:language>
  <cp:lastModifiedBy>John Byrne</cp:lastModifiedBy>
  <dcterms:modified xsi:type="dcterms:W3CDTF">2006-04-03T16:42:00Z</dcterms:modified>
  <cp:revision>3</cp:revision>
  <dc:subject/>
  <dc:title>Title</dc:title>
</cp:coreProperties>
</file>