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oad Passenger Transport (Private Hire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ducation Development International</w:t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ccredited from 22 May 2003 to 31 December 2006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67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GoSkills. GoSkills represent a wide variety of people working in a broad range of occupations within the Road Passenger Transport Industry.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Effe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effective communications with you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ntegrate work activities with you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Health and Safety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imit danger and damage to people and proper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Professional Customer Ca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llow codes of dress and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maintain your work skills and knowled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professional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At least 3 units from Option Group A in the chosen employment area, plus at least 2 units from Option Group B, or 2 Units from Option Group C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PRIVATE HI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Passengers With Special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gnise special needs of passeng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passengers with special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Effectively with Difficult Passeng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situations and decision on action need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action to deal with difficult passeng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rive Passenger Carrying Vehicles Safe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drive the vehicle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rive the vehicle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ck up and set down passengers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lete your driving du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the Passeng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operate the service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erate the service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al with incidents during a journey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e effectively with passeng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for Passenger Carrying Journe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the roadworthiness of the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firm the legal status of the driver and the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gree Tour Itineraries with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tour briefs with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gree tour routes and tim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Fa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ess valid passenger tickets and pa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count for fares and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ceive and Match Fare Payments to Ticket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eive payments and issue receipt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eive advances and make payment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tch the payments received and mad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ort Out Emergencies and Incidents During a Journe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situations and decide on action need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action to sort out emergencies and incid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port Parcels and Lugga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ccept and load parcels and luggage for transpor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nload and hand over parcels and lugg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al with unclaimed parcels and lugg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liver Reliabl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deal with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ive reliable service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heck customer service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Customer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uild customer confidence in the level of service provid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eet the ongoing needs and expectations of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the relationship between your customers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Customer Service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customer servic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and retrieve customer servic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ly customer servic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dditional Products or Services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dditional products of services that are avail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customers about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ain customer commitment to using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the best solution to re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lement the solution to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Customer Service Improv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feedback to identif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implementation of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with the evaluation of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a Security Transport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customer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the service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opt appropriate working method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e effectively with passeng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rive Passenger Carrying Vehicles Within Europ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drive the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rive the vehicle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ck up and set down passenger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lete your driving duty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8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ad Passenger Transport (Bus) G766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ad Passenger Transport (Chauffeur) G769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ad Passenger Transport (Coach) G76A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ad Passenger Transport (Community Transport) G76C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ad Passenger Transport (Customer Service) G76D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ad Passenger Transport (Passenger Support) G76E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ad Passenger Transport (Private Hire) G767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ad Passenger Transport (Taxi) G768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ducation Development Internation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ternational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skin Parkway Ea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ddlemarch Business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ven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V3 4P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2476 51653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oad passenger transport(Private Hire)/2/020403(LK)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1:20:00Z</dcterms:created>
  <dc:creator>Gemma Watt</dc:creator>
  <dc:description/>
  <dc:language>en-US</dc:language>
  <cp:lastModifiedBy>John Byrne</cp:lastModifiedBy>
  <cp:lastPrinted>2003-07-22T10:57:00Z</cp:lastPrinted>
  <dcterms:modified xsi:type="dcterms:W3CDTF">2006-04-03T17:11:00Z</dcterms:modified>
  <cp:revision>9</cp:revision>
  <dc:subject/>
  <dc:title>Title</dc:title>
</cp:coreProperties>
</file>