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build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nstruction Industry Training Board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C 22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s one of the following optional units (all option route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for highways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tuminous Pav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rete Paving (machine)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cro Surfac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face Dress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ann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ad Recycl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il Stabilisation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face Retextur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vement Mark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vement Marking (manual operations)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and Remove Pavement Mark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and remove pavement mar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Remove Permanent Road Stu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d remove permanent road stu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rect and Guide the Movement of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8:00Z</dcterms:created>
  <dc:creator>Linda Kelly</dc:creator>
  <dc:description/>
  <dc:language>en-US</dc:language>
  <cp:lastModifiedBy>Linda Kelly</cp:lastModifiedBy>
  <dcterms:modified xsi:type="dcterms:W3CDTF">2006-08-11T08:48:00Z</dcterms:modified>
  <cp:revision>7</cp:revision>
  <dc:subject/>
  <dc:title>Title</dc:title>
</cp:coreProperties>
</file>