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oadside Assistance and Recovery (Recovery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Institute of the Motor Industr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2 July 2005 to 31 July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XA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AutomotiveSkills. AutomotiveSkills draws its membership from the motor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Workplace Good Housekeep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workplace good housekeep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your own actions reduce risks to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Posi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posi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Give Customers a Positive Impression of Yourself and Your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ive customers a positive impression of yourself and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ess and Secure the Roadside Situ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and secure the roadside situ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move and Transport Vehic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and transport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us eith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cover Light Vehicles Following Accid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Recover light vehicles following accid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cover Commercial Vehicles Following Accid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Recover commercial vehicles following accid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 with Others to Improve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 others to improv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cess Payment Transac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cess payment transac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nitor and Solve Customer Service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solv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The award can be taken in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2"/>
        </w:rPr>
        <w:t xml:space="preserve">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XC 23 Roadside Assistance and Recovery (Roadside Assistance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stitute of the Motor Indus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nshaw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ickend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tfor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G13 9P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992 51152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992 51154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sz w:val="28"/>
          </w:rPr>
          <w:t>www.motor.org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Roadside Assistance and Recovery (Recovery)/level 2/10.05.05/DJ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or.org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01:00Z</dcterms:created>
  <dc:creator>Linda Kelly</dc:creator>
  <dc:description/>
  <dc:language>en-US</dc:language>
  <cp:lastModifiedBy>john1376</cp:lastModifiedBy>
  <dcterms:modified xsi:type="dcterms:W3CDTF">2005-08-09T11:59:00Z</dcterms:modified>
  <cp:revision>5</cp:revision>
  <dc:subject/>
  <dc:title>Title</dc:title>
</cp:coreProperties>
</file>