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adside Assistance and Recovery (Roadside Assistanc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the Motor Industr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July 2005 to 31 Jul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C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utomotiveSkills. AutomotiveSkills draws its membership from the moto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customers a positive impression of yourself and your organisatio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Roadside Diagnostic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roadside diagnostic activiti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Roadside Rectificatio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roadside rectificatio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and Secure the Roadside Situ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ess and secure the roadsid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ayment Transac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payment trans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Transport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transport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over Light Vehicles Following Ac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ver light vehicles following ac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e award can be taken in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2"/>
        </w:rPr>
        <w:t xml:space="preserve">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A 23 Roadside Assistance and Recovery (Recovery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the Motor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nsh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cke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G13 9P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92 51152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92 5115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www.motor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Roadside Assistance and Recovery (Roadside Assistance)/level 3/10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00:00Z</dcterms:created>
  <dc:creator>Linda Kelly</dc:creator>
  <dc:description/>
  <dc:language>en-US</dc:language>
  <cp:lastModifiedBy>Linda Kelly</cp:lastModifiedBy>
  <dcterms:modified xsi:type="dcterms:W3CDTF">2005-08-09T12:03:00Z</dcterms:modified>
  <cp:revision>5</cp:revision>
  <dc:subject/>
  <dc:title>Title</dc:title>
</cp:coreProperties>
</file>