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afety Services Oil and Gas Extrac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bCs/>
          <w:sz w:val="28"/>
        </w:rPr>
        <w:t xml:space="preserve">The </w:t>
      </w:r>
      <w:r>
        <w:rPr>
          <w:rFonts w:cs="Times New Roman" w:ascii="Times New Roman" w:hAnsi="Times New Roman"/>
          <w:b/>
          <w:sz w:val="28"/>
        </w:rPr>
        <w:t>Scottish Qualifications Authority and 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the oil and gas extra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and Advice to Support a Health and Safety Culture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nd advice to others on requ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seminate information on safety management issu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Maintaining the Implementation of Safety Manage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safety compliance inspections 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use of specified risk control measur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nvestigation and Reporting of Accidents, Incidents and Near-Mi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and collate information to support an invest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production of reports on accidents, incidents and near-miss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D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ectiveness of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oneself within the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nd enhance productive working relationship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the statutory and general health and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health and safety of the individual, other workers and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Condition of Engineering 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maintenance procedures for engineering 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engineering assets to meet operating requiremen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Present Demonstrations and Information and Provide Advice to Support Learning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adapt learning materials and facilities to support oral and visual training method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ent information to learner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monstrate skills, method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41:00Z</dcterms:created>
  <dc:creator>David Johnstone</dc:creator>
  <dc:description/>
  <dc:language>en-US</dc:language>
  <cp:lastModifiedBy>mcla2588</cp:lastModifiedBy>
  <dcterms:modified xsi:type="dcterms:W3CDTF">2006-04-03T17:18:00Z</dcterms:modified>
  <cp:revision>9</cp:revision>
  <dc:subject/>
  <dc:title>Title</dc:title>
</cp:coreProperties>
</file>