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: Shopfit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 ConstructionSkills draw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Arial" w:ascii="Arial" w:hAnsi="Arial"/>
          <w:b/>
          <w:sz w:val="24"/>
        </w:rPr>
        <w:t>Mandatory core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Optional Units </w:t>
      </w:r>
      <w:r>
        <w:rPr>
          <w:rFonts w:cs="Arial" w:ascii="Arial" w:hAnsi="Arial"/>
          <w:sz w:val="22"/>
          <w:szCs w:val="22"/>
        </w:rPr>
        <w:t>(Candidates must select two units from Group A and two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opfitting Site Work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Use Circular Saw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use circular s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hopfitting Frames and Finish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hopfitting frames and fi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hopfitting Fi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hopfitting fi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hopfronts and Finish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hopfronts and fi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oup 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opfitting Bench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Use Circular Saw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use circular s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Setting Out Details for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etting out details for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rk Out from Setting Out Details for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 out from setting out details for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ufacture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e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4:00Z</dcterms:created>
  <dc:creator>Linda Kelly</dc:creator>
  <dc:description/>
  <dc:language>en-US</dc:language>
  <cp:lastModifiedBy>Linda Kelly</cp:lastModifiedBy>
  <dcterms:modified xsi:type="dcterms:W3CDTF">2006-07-20T08:18:00Z</dcterms:modified>
  <cp:revision>7</cp:revision>
  <dc:subject/>
  <dc:title>Title</dc:title>
</cp:coreProperties>
</file>