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June 2006 to 30 June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7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 its membership from the sports and leisur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age Your Own Resources and Professional Development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ribute To Change through Implementing and Reviewing Strategy and Poli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mplementing strategy and poli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onitoring and evaluating strategy and poli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ide Leadership in Your Area of Responsibility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mote Equality and Diversity In Sport and Physical Activ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ssues of equality and diversity that impacts on commun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equality and diversity is integrated into the delivery of sport and physical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nsure the Health, Safety, Welfare and Security of Customers and Staf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assess risks to health, safety and 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developing and maintaining normal and emergency operating procedur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aintaining and improving procedures for the protection of vulnerable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Candidates must select at least 1 unit from Group A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Community-based Sport and Physical Activ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community and establish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liver sport and physical activity programmes in the commun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communities to organise and sustain opportunities for participation and progr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Development of Sport and Physical Activity in Educat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own knowledge and understanding on the educational community and establish working relationship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educational communities to plan and organise opportunities for participation in sport and physical activ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educational communities to evaluate and sustain opportunities for participation and progression in sport and physical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ad and Motivate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rief volunteers on work requiremen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volunteers to solve problems during volunt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brief and give feedback to volunteer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uit, Select and Keep Colleagues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volve, Motivate and Retain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volunteering to potential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volve and motivate volunteers in your organisation, 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volunteers change or conclude their role and contribu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trust and support of the immediate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and Monitor the Progress and Quality of Work in Your Area of Responsibility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evention and Management of Abusive and Aggressive Behaviour (SfJ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reventing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abuse and aggress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ognise Indications of Substance Misuse and Refer Individuals to Specialists (Sf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the indications of substance mis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er individuals with indications of substance misuse to speciali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for External Funding for Sport and Physical Activ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ources of funding for sport and physical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bids and ten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and agree funding</w:t>
      </w:r>
    </w:p>
    <w:p>
      <w:pPr>
        <w:pStyle w:val="UCommelementtitle"/>
        <w:ind w:left="1451" w:hanging="1134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Information for Action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valuating, Developing and Promot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 Contribute to evaluating service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developing and improv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romot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Organis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ervices and operations to meet requirement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services and operation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Project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to Improve Customer Service (M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CommtextChar">
    <w:name w:val="U/Comm text Char"/>
    <w:basedOn w:val="DefaultParagraphFont"/>
    <w:qFormat/>
    <w:rPr>
      <w:rFonts w:ascii="Arial Narrow" w:hAnsi="Arial Narrow" w:cs="Arial Narrow"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">
    <w:name w:val="Heading2"/>
    <w:basedOn w:val="Normal"/>
    <w:qFormat/>
    <w:pPr/>
    <w:rPr>
      <w:b/>
      <w:bCs/>
    </w:rPr>
  </w:style>
  <w:style w:type="paragraph" w:styleId="UCommelementtitle">
    <w:name w:val="U/Comm element title"/>
    <w:basedOn w:val="Normal"/>
    <w:qFormat/>
    <w:pPr>
      <w:spacing w:lineRule="exact" w:line="280"/>
      <w:ind w:left="851" w:hanging="851"/>
    </w:pPr>
    <w:rPr>
      <w:rFonts w:ascii="Arial Narrow" w:hAnsi="Arial Narrow" w:cs="Arial Narrow"/>
      <w:b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szCs w:val="20"/>
      <w:lang w:val="en-GB"/>
    </w:rPr>
  </w:style>
  <w:style w:type="paragraph" w:styleId="UCommtext">
    <w:name w:val="U/Comm text"/>
    <w:basedOn w:val="Normal"/>
    <w:qFormat/>
    <w:pPr>
      <w:spacing w:lineRule="exact" w:line="280"/>
    </w:pPr>
    <w:rPr>
      <w:rFonts w:ascii="Arial Narrow" w:hAnsi="Arial Narrow" w:cs="Arial Narrow"/>
      <w:color w:val="000000"/>
      <w:lang w:val="en-GB"/>
    </w:rPr>
  </w:style>
  <w:style w:type="paragraph" w:styleId="ElementTitles">
    <w:name w:val="Element Titles"/>
    <w:basedOn w:val="Normal"/>
    <w:qFormat/>
    <w:pPr>
      <w:tabs>
        <w:tab w:val="left" w:pos="720" w:leader="none"/>
      </w:tabs>
      <w:spacing w:lineRule="exact" w:line="280" w:before="60" w:after="0"/>
      <w:ind w:left="720" w:hanging="720"/>
    </w:pPr>
    <w:rPr>
      <w:rFonts w:ascii="Arial Narrow" w:hAnsi="Arial Narrow" w:cs="Arial Narrow"/>
      <w:color w:val="00008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3:00Z</dcterms:created>
  <dc:creator>Linda Kelly</dc:creator>
  <dc:description/>
  <dc:language>en-US</dc:language>
  <cp:lastModifiedBy>Linda Kelly</cp:lastModifiedBy>
  <dcterms:modified xsi:type="dcterms:W3CDTF">2006-07-11T13:52:00Z</dcterms:modified>
  <cp:revision>19</cp:revision>
  <dc:subject/>
  <dc:title>Title</dc:title>
</cp:coreProperties>
</file>