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port, Recreation and Allied Occup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7 July 2003 to 30 April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7X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Active. SkillsActive draws its membership from employees working within sport, recreation and allied occupation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3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to Set Up, Take Down and Store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to set up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to take down and stor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7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to Maintain Facility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facility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idy facility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lean facility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6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to Give Good Levels of Service to Participants and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ell with participants and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ell with your colleague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lp to improve your own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3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to Plan and Prepare a Ses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to plan an activity as part of a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to make arrangements for a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3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an Activity Within a Ses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participants to prepare for an a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serve an activity and give feedback to participa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Bring an activity to an e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Help to evaluate an a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Accidents and Emergenc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injuries and signs of ill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llow emergenc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Sport, Recreation and Allied Occupations/level1/29.05.03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2:13:00Z</dcterms:created>
  <dc:creator>David Johnstone</dc:creator>
  <dc:description/>
  <dc:language>en-US</dc:language>
  <cp:lastModifiedBy>Paul O'Hara</cp:lastModifiedBy>
  <dcterms:modified xsi:type="dcterms:W3CDTF">2006-03-27T17:42:00Z</dcterms:modified>
  <cp:revision>3</cp:revision>
  <dc:subject/>
  <dc:title>Title</dc:title>
</cp:coreProperties>
</file>