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ge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January 2007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Group award number: G6TH 22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etier.  Metier draws its membership from a wide variety of people working in a broad range of occupations within Communication and Entertainment</w:t>
      </w:r>
      <w:r>
        <w:rPr>
          <w:rFonts w:cs="Times New Roman" w:ascii="Times New Roman" w:hAnsi="Times New Roman"/>
          <w:b/>
          <w:sz w:val="22"/>
        </w:rPr>
        <w:t xml:space="preserve"> the standards for this SVQ please contact METIER on 01274 738800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The Prompt Script For A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rompt scrip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mpt script during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prompt script for the production period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and Condition of Props During a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condition of props in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rops in the required condition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un props during a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Maintain Preparation and Working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maintain off-stag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performan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 to the Rehearsal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repare rehearsal spac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the resources need for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 to contribute to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Running a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show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alls, cures and prompts during a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Work of a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good practice in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people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Monitor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supply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Production Resources Between Ven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roductio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roduction resources between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r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ge management/20/08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12:00Z</dcterms:created>
  <dc:creator>Linda Kelly</dc:creator>
  <dc:description/>
  <dc:language>en-US</dc:language>
  <cp:lastModifiedBy>mcla2588</cp:lastModifiedBy>
  <cp:lastPrinted>2002-01-21T14:27:00Z</cp:lastPrinted>
  <dcterms:modified xsi:type="dcterms:W3CDTF">2006-04-03T17:28:00Z</dcterms:modified>
  <cp:revision>3</cp:revision>
  <dc:subject/>
  <dc:title>Title</dc:title>
</cp:coreProperties>
</file>