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Stonemasonry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SBAT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ITB. CITB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core units (all option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 Masonry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Standard Templets 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 templets 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Standard Stonemasonr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 stonemason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ne Fixing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Basic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basic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Basic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basic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ne Cladding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Background Surfaces and Fixings to Receive Stone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ckground surfaces and fixings to receive stone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tone Cladding to Soli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one cladding to soli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l Masonry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tandard Memorial 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 memorial 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x and Secure Memorial Mason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x and secure memorial mason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i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Standard Architectural Stone Enri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 architectural stone enri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Basic Stone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basic stone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and Replace Stone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replace stone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Details to Memorial Sto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1</w:t>
        <w:tab/>
        <w:t>Provide details to memorial ston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47:00Z</dcterms:created>
  <dc:creator>Linda Kelly</dc:creator>
  <dc:description/>
  <dc:language>en-US</dc:language>
  <cp:lastModifiedBy>Linda Kelly</cp:lastModifiedBy>
  <dcterms:modified xsi:type="dcterms:W3CDTF">2006-11-03T10:47:00Z</dcterms:modified>
  <cp:revision>8</cp:revision>
  <dc:subject/>
  <dc:title>Title</dc:title>
</cp:coreProperties>
</file>