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ply Chain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5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hartered Institute for Purchasing and Supply. Chartered Institute for Purchasing and Supply draws its membership from the Logistic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Supply Chain Strategy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 supply chain strategy for the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Strategic Relationships with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trategic relationships with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Performance of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the performance of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vide leadership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: either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1 and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Group 2; or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units from Group 1 and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units from Group 2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1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ission Projects to Develop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mission projects to develop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Flow of Supplies through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flow of supplies through the supply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Procurement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procurement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Storage of Supplies 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the storage of supplies 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Distribution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distribution i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he Transporta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transportation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he Export and Import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export and import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he Workfor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for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44:00Z</dcterms:created>
  <dc:creator>Linda Kelly</dc:creator>
  <dc:description/>
  <dc:language>en-US</dc:language>
  <cp:lastModifiedBy>Linda Kelly</cp:lastModifiedBy>
  <cp:lastPrinted>2006-07-14T09:08:00Z</cp:lastPrinted>
  <dcterms:modified xsi:type="dcterms:W3CDTF">2006-07-14T08:12:00Z</dcterms:modified>
  <cp:revision>5</cp:revision>
  <dc:subject/>
  <dc:title>Title</dc:title>
</cp:coreProperties>
</file>