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upport Services in Health Car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April 2004 to 30 April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E7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 for Health. Skills for Health draws its membership from a wide variety of people working in a broad range of occupations within the Health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A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oster People’s Equality, Diversity and Righ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ster people’s rights and responsib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ster equality and diversity of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the confidentiality of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V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Effectiveness of Work Tea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team wor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yourself in your work 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S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, Monitor and Maintain Health, Safety and Security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safety and security of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standards of health and safety in working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inimise the risks arising from health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(Only two units can be selected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V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and Control Visitors to Services and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elcome and receive visi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ffer help to visi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control potentially disruptive visi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 Supplies of Physical Resources Within the Work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and unload physical resources within the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port physical resources within the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, Transmit, Store and Retriev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transmit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and retrieve reco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A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Use of Information Technolog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rt up your computer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file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lose down your computer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E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nimise and Deal with Aggressive and Abusive Behaviou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to prevent aggressive and abusiv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aggressive and abusiv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2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 the Receipt and Storage of Go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assess incoming deliveries agains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and maintain storage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maintain stock movement and storage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02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and Monitor Access to Premises and Proper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access of employ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visi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ol means of access to premises and proper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tect and deal with unauthorized access to premises and proper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ntrol movement of vehicles to and from premises and proper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2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ive Passenger Carrying Vehicles Safe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drive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rive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ick up and set down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your driving du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2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and Transport Patients Within the Work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movement of pat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ve and transport pat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3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, Transport and Dispose of Health Care Was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port and dispose of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9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stribute and Dispatch Mai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, sort and distribute mai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spatch mai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9M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Housekeeping Supp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check housekeeping supp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and issue housekeeping supp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9N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Beds and Handle Linen and Bed Cove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rip beds and handle linen and bed cove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llect and transport clean linen and bed cove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beds for custome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6VB 04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the Cleanliness of Environ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room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 the maintenance of furnishings and fit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3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assify Items and Make Up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items for class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up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3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n Items by Washing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operating standards, equipment and supp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ash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3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ss and Finish Simple Garments and I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ss gar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pect pressed garments and items for qu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3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, Alter and Maintain I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items for repair or alt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air and alter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V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od and Drink for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clients to choose food and drin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Prepare and serve food and drink to clients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10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Hygiene in Food Storage, Preparation and Coo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hygiene in food stor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hygiene in food preparation and coo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10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, Cook and Assemble Food fo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od and kitchen areas fo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ok and assemble food products fo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10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 Table or Tray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reet customers and take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rve customer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dining and service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20S 04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n and Service a Range of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and service toilet and bathroom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and service furnished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spose of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3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dminister Patient Appoin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record information for appoin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chedule patient appoin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eive patients and reconcile clinic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A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ord, Store and Supply Information using a Paper-Based Filing Syste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rd and stor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trieve and supply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9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ter, Retrieve and Print Data in a Databa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ter and find dat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enerate reports from a databa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2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uthorised Access to Recor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user’s eligibility to access reco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cate and retrieve required reco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ssue reco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G38 04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tect Recor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tect records in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the risks to the safety of stored records and the storage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3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Arrangements of Recor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return of reco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lace reco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3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dminister the Current Records Syste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ccess to reco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ithdraw records from current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n Floors 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loose dust and debris from flo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move ground-in soil from flo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move spillages from flo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n Furniture, Fittings and Vertical Surfaces 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furniture and fit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pot clean walls, doors and part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lean glass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mpty bins and remove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n Toilets and Washrooms 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leaning toilets and washroo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fixtures and fittings in toilets and washroo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fill and replace consumab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pport Services in Health Care/level 2/1.04.2004/RM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4:12:00Z</dcterms:created>
  <dc:creator>Linda Kelly</dc:creator>
  <dc:description/>
  <dc:language>en-US</dc:language>
  <cp:lastModifiedBy>mcla2588</cp:lastModifiedBy>
  <dcterms:modified xsi:type="dcterms:W3CDTF">2006-04-03T17:32:00Z</dcterms:modified>
  <cp:revision>3</cp:revision>
  <dc:subject/>
  <dc:title>Title</dc:title>
</cp:coreProperties>
</file>