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eam Lead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Management Standards Centre draws its membership from the team lead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courage innovation in your team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ustomer service probl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mplement the solution to customer service problem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Customer Service Improvement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implementation of changes in customer serv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ist with the evaluation of changes in customer service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5:31:00Z</dcterms:created>
  <dc:creator>Linda Kelly</dc:creator>
  <dc:description/>
  <dc:language>en-US</dc:language>
  <cp:lastModifiedBy>Linda Kelly</cp:lastModifiedBy>
  <dcterms:modified xsi:type="dcterms:W3CDTF">2005-11-02T15:31:00Z</dcterms:modified>
  <cp:revision>2</cp:revision>
  <dc:subject/>
  <dc:title>Title</dc:title>
</cp:coreProperties>
</file>