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echnical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/>
      </w:r>
    </w:p>
    <w:p>
      <w:pPr>
        <w:pStyle w:val="PlainText"/>
        <w:spacing w:before="0" w:after="120"/>
        <w:ind w:right="2098" w:hanging="0"/>
        <w:rPr/>
      </w:pPr>
      <w:r>
        <w:rPr/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September 1997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366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EMTA.  SEMTA membership is drawn from a wide variety of people working in a broad range of occupations within the science, engineering and manufacturing technologies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Requirements to Achieve Engineering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echnical requirements to achiev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resource requirements to achiev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ectiveness of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oneself in the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Customer Technic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customer technical requirements for engineering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solutions to meet technic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Detailed Drawings for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echnical information to produce detailed draw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detailed drawings to support engineering activitie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Technical Information for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tract detailed information from technical draw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technical details in required form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echnical Engineering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 engineering activity to determine its technic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technical requirement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ify the Properties of Materials for Engineering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materials to alter their prope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compliance with materials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Engineering Products/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install engineering products/assets agains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compliance with installation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gure Engineering Products/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gure products/assets using specifie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 over configured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lan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procedure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Specified Testing of Engineering Products/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engineering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Assess the Performance and Condition of Engineering 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performance and condition of engineering 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performance and condition of engineering 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Engineering Product/Asset Compliance with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defects in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Improving the Organisation’s Working Practices a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mprove working practic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ggest improvements to working practic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Monitor the Use of Allocated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llocated resources to achiev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use of allocated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change Responsibility for Control of Engineering Products/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engineering products/assets to the control of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echnical Sales Transac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technical information to the customer on the organisation’s engineering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ability of products to meet customer technic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echnical Services 2/20.06.0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46:00Z</dcterms:created>
  <dc:creator>George Brown</dc:creator>
  <dc:description/>
  <dc:language>en-US</dc:language>
  <cp:lastModifiedBy>mcla2588</cp:lastModifiedBy>
  <cp:lastPrinted>2003-07-15T11:24:00Z</cp:lastPrinted>
  <dcterms:modified xsi:type="dcterms:W3CDTF">2006-04-12T08:19:00Z</dcterms:modified>
  <cp:revision>6</cp:revision>
  <dc:subject/>
  <dc:title>Title</dc:title>
</cp:coreProperties>
</file>