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nsport Engineering and Maintenan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al Development International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MX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 Skills. Go Skills draws its membership from transport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Health and Safe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health and safety of self and other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ousekeeping Practice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ntribute to housekeeping practice in the working environ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Posi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positively with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of Hand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se of hand tools and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sic Vehicle Repai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Basic vehicle repai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sic Vehicle Checks and Servic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Basic vehicle checks and servic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al Development International Pl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24 7651 65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24 7651 650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ediplc.co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30:00Z</dcterms:created>
  <dc:creator>Linda Kelly</dc:creator>
  <dc:description/>
  <dc:language>en-US</dc:language>
  <cp:lastModifiedBy>Paul O'Hara</cp:lastModifiedBy>
  <dcterms:modified xsi:type="dcterms:W3CDTF">2006-03-27T17:45:00Z</dcterms:modified>
  <cp:revision>7</cp:revision>
  <dc:subject/>
  <dc:title>Title</dc:title>
</cp:coreProperties>
</file>