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Bod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Educational Development International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Servi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servic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tify body damage on vehicle bod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body damage to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tify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Locat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utine Assembly of Vehicle Body Components or Pa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utine assembly of vehicle body components or par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Treat Surfaces and Apply Paint Coats to Body Pane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and treat surfaces and apply paint coats to body panel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Assistance for Broken Dow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he Vehicle for Testing and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Insp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Y 22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1 22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YN3 22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ucational Development Internati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7:00Z</dcterms:created>
  <dc:creator>Linda Kelly</dc:creator>
  <dc:description/>
  <dc:language>en-US</dc:language>
  <cp:lastModifiedBy>mcla2588</cp:lastModifiedBy>
  <dcterms:modified xsi:type="dcterms:W3CDTF">2006-04-03T17:56:00Z</dcterms:modified>
  <cp:revision>11</cp:revision>
  <dc:subject/>
  <dc:title>Title</dc:title>
</cp:coreProperties>
</file>