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port Engineering and Maintenance (PCV Mechan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Educational Development International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N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transport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health and safety of self and other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ousekeeping Practice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ibute to housekeeping practice in the working 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Posi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positively with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hicle Servi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hicle servic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Locate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locate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ctify electr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tify Body Damage on Vehicle Bod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body damage on vehicle bod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Locate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and locate electr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Locate Body Damage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and locate body damage to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utine Assembly of Vehicle Body Components or Pa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utine assembly of vehicle body components or par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Treat Surfaces and Apply Paint Coats to Body Panel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and treat surfaces and apply paint coats to body panel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adside Assistance for Broken Dow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adside assistance for broken down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the Vehicle for Testing and Reco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rive the vehicle for testing and recover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rmal Jo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hermal join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hicle Insp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hicle inspe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Y 22 - Transport Engineering and Maintenance (PCV Bod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N1 22 - Transport Engineering and Maintenance (PCV Electr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YN3 22 - Transport Engineering and Maintenance (PCV Mechan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ducational Development Internati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10:00Z</dcterms:created>
  <dc:creator>Linda Kelly</dc:creator>
  <dc:description/>
  <dc:language>en-US</dc:language>
  <cp:lastModifiedBy>Katie Stalham</cp:lastModifiedBy>
  <dcterms:modified xsi:type="dcterms:W3CDTF">2006-04-03T17:58:00Z</dcterms:modified>
  <cp:revision>12</cp:revision>
  <dc:subject/>
  <dc:title>Title</dc:title>
</cp:coreProperties>
</file>