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hicle Body and Paint Operations (Body Repair)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Institute of the Motor Industr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2 July 2005 to 31 July 2010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7XE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AutomotiveSkills. AutomotiveSkills draws its membership from the motor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 xml:space="preserve">Contribute to Workplace Good Housekeep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ntribute to workplace good housekeep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Ensure Your Own Actions Reduce Risks to Health and Safety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nsure your own actions reduce risks to health and safe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Positive Working Relationship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ositive working relationship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e and Fit Non Welded Non Structural Vehicle Body Pan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and fit non welded non structural vehicle body pan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move and Replace Vehicle Non-Structural Body Pan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and replace vehicle non-structural body pan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pair Vehicle Non-Structural Body Panel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pair vehicle non-structural body pane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ntex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The award can be taken in 3 different contexts. The contexts and group award numbers are listed below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XG 22 Vehicle Body and Paint Operations (MET/Body Fitting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G7XJ 22 Vehicle Body and Paint Operations (Refinishing) (level 2)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nstitute of the Motor Indus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nshaw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Brickend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ertfor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G13 9P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992 51152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992 511548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Website: </w:t>
      </w:r>
      <w:hyperlink r:id="rId2">
        <w:r>
          <w:rPr>
            <w:rStyle w:val="InternetLink"/>
            <w:sz w:val="28"/>
          </w:rPr>
          <w:t>www.motor.org.uk</w:t>
        </w:r>
      </w:hyperlink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footerReference w:type="default" r:id="rId3"/>
      <w:type w:val="nextPage"/>
      <w:pgSz w:w="11906" w:h="16838"/>
      <w:pgMar w:left="851" w:right="851" w:gutter="0" w:header="0" w:top="567" w:footer="72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/>
      </w:rPr>
    </w:pPr>
    <w:r>
      <w:rPr>
        <w:lang w:val="en-GB"/>
      </w:rPr>
      <w:t>Vehicle Body and Paint Operations (Body Repair)/level 2/11.05.05/DJ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tor.org.uk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10:40:00Z</dcterms:created>
  <dc:creator>Linda Kelly</dc:creator>
  <dc:description/>
  <dc:language>en-US</dc:language>
  <cp:lastModifiedBy>Linda Kelly</cp:lastModifiedBy>
  <dcterms:modified xsi:type="dcterms:W3CDTF">2005-08-09T11:41:00Z</dcterms:modified>
  <cp:revision>6</cp:revision>
  <dc:subject/>
  <dc:title>Title</dc:title>
</cp:coreProperties>
</file>