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Body and Paint Operations (MET/Body Fit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Fit Basic Mechanical, Electrical and Trim (MET) Components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fit basic mechanical, electrical and trim (MET) components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Fit Non Welded Non Structural Vehicle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fit non welded non structural vehicle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, Renew and Refit Mechanical, Electrical and Trim (MET) Units within Vehicl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Remove, renew and refit mechanical, electrical and trim (MET) units within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E 22 Vehicle Body and Paint Operations (Body Repair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YXJ 22 Vehicle Body and Paint Operations (Refinish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Body and Paint Operations (MET/Body Fitting)/level 2/11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39:00Z</dcterms:created>
  <dc:creator>Linda Kelly</dc:creator>
  <dc:description/>
  <dc:language>en-US</dc:language>
  <cp:lastModifiedBy>Linda Kelly</cp:lastModifiedBy>
  <dcterms:modified xsi:type="dcterms:W3CDTF">2005-08-09T11:42:00Z</dcterms:modified>
  <cp:revision>6</cp:revision>
  <dc:subject/>
  <dc:title>Title</dc:title>
</cp:coreProperties>
</file>