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Vehicle Body and Paint Operations (Refinishing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City and Guilds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7 May 2005 to 31 May 2010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VL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is SVQ is based on standards developed by AutomotiveSkills. AutomotiveSkills draws its membership from the sales, maintenance and repair of new and used vehicles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Workplace Good Housekeep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workplace good housekeep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Your Own Actions Reduce Risks to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sure your own actions reduce risks to health and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Posi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positive work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Vehicle Panels to Accept Foundation and Topcoa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vehicle panels to accept foundation and topcoa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and Apply Foundation Materials to Vehicl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nd apply foundation materials to vehic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pair Minor Vehicle Paint Defec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pair minor vehicle paint defe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can also choose to complete these freestanding units to complement the award, but they do not form part of the qualification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Valet Vehicl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Valet vehic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The award can be taken in 3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7VJ 22 Vehicle Body and Paint Operations (MET/Body Fitting) (level 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G7VG 22 Vehicle Body and Paint Operations (Body Repair) (level 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ity and Guilds (Scotlan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8"/>
          <w:vertAlign w:val="superscript"/>
        </w:rPr>
        <w:t>th</w:t>
      </w:r>
      <w:r>
        <w:rPr>
          <w:rFonts w:cs="Times New Roman" w:ascii="Times New Roman" w:hAnsi="Times New Roman"/>
          <w:sz w:val="28"/>
        </w:rPr>
        <w:t xml:space="preserve"> Floo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4 West George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2H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41 341 57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41 341 5725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www.city-and-guilds.co.uk</w:t>
        </w:r>
      </w:hyperlink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3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Vehicle Body and Paint Operations (Refinishing)/level 2/11.05.05/DJ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l.org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8:54:00Z</dcterms:created>
  <dc:creator>Linda Kelly</dc:creator>
  <dc:description/>
  <dc:language>en-US</dc:language>
  <cp:lastModifiedBy>Paul O'Hara</cp:lastModifiedBy>
  <dcterms:modified xsi:type="dcterms:W3CDTF">2006-03-20T18:54:00Z</dcterms:modified>
  <cp:revision>2</cp:revision>
  <dc:subject/>
  <dc:title>Title</dc:title>
</cp:coreProperties>
</file>