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Fitting Operations (Specialist Tyre Fitt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Institute of the Motor Industr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July 2005 to 31 Jul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XM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utomotiveSkills. AutomotiveSkills draws its membership from the motor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, Repair and Replace High Performance Light Vehicle Ty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, repair and replace high performance light vehicle ty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, Repair and Replace Commercial Vehicle Ty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, repair and replace commercial vehicle ty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, Repair and Replace Motorcycle Ty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, repair and replace motorcycle ty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, Repair and Replace Plant Equipment Ty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, repair and replace plant equipment ty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pect, Repair and Replace Industrial Equipment Ty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, repair and replace industrial equipment ty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Light Vehicle Front Wheel Align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light vehicle front wheel alig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ss and Secure the Roadside Situ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and secure the roadside situ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Customer Vehicle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vehicle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7XL 22 Vehicle Fitting Operations (General Vehicle Fitting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of the Motor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nsh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icke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fo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G13 9P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92 51152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92 5115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sz w:val="28"/>
          </w:rPr>
          <w:t>www.motor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hicle Fitting Operations (Specialist Tyre Fitting)/level 2/11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42:00Z</dcterms:created>
  <dc:creator>Linda Kelly</dc:creator>
  <dc:description/>
  <dc:language>en-US</dc:language>
  <cp:lastModifiedBy>Linda Kelly</cp:lastModifiedBy>
  <dcterms:modified xsi:type="dcterms:W3CDTF">2005-08-09T11:46:00Z</dcterms:modified>
  <cp:revision>6</cp:revision>
  <dc:subject/>
  <dc:title>Title</dc:title>
</cp:coreProperties>
</file>