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Auto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e and Correct Simple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correct simple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Vehicle Electrical System Fe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vehicle electrical system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Electr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electric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Fit Basic Mechanical, Electrical and Trim (MET) Componen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basic mechanical, electrical and trim (MET) componen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pre and post work vehicle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Vehicle Electrical System Features*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vehicle electrical system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Electrical Units*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electric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The unit not completed as a mandatory unit can be selected as an optional unit if des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X 22 Vehicle Maintenance and Repair (Light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V 22 Vehicle Maintenance and Repair (Heavy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1 22 Vehicle Maintenance and Repair (Motorcy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O 22 Vehicle Maintenance and Repair (Mobile Electronics and Securit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Autoelectrical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6:00Z</dcterms:created>
  <dc:creator>Linda Kelly</dc:creator>
  <dc:description/>
  <dc:language>en-US</dc:language>
  <cp:lastModifiedBy>Linda Kelly</cp:lastModifiedBy>
  <dcterms:modified xsi:type="dcterms:W3CDTF">2005-08-09T11:47:00Z</dcterms:modified>
  <cp:revision>5</cp:revision>
  <dc:subject/>
  <dc:title>Title</dc:title>
</cp:coreProperties>
</file>