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</w:t>
      </w:r>
      <w:ins w:id="0" w:author="john1376" w:date="2005-05-25T15:51:00Z">
        <w:r>
          <w:rPr>
            <w:rFonts w:cs="Arial" w:ascii="Arial" w:hAnsi="Arial"/>
            <w:b/>
            <w:sz w:val="40"/>
          </w:rPr>
          <w:t>Heavy Vehicle</w:t>
        </w:r>
      </w:ins>
      <w:del w:id="1" w:author="john1376" w:date="2005-05-25T15:51:00Z">
        <w:r>
          <w:rPr>
            <w:rFonts w:cs="Arial" w:ascii="Arial" w:hAnsi="Arial"/>
            <w:b/>
            <w:sz w:val="40"/>
          </w:rPr>
          <w:delText>Light Vehicle</w:delText>
        </w:r>
      </w:del>
      <w:r>
        <w:rPr>
          <w:rFonts w:cs="Arial" w:ascii="Arial" w:hAnsi="Arial"/>
          <w:b/>
          <w:sz w:val="40"/>
        </w:rPr>
        <w:t>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ccredited from 17 May 2005 to </w:t>
      </w:r>
      <w:del w:id="2" w:author="Linda Kelly" w:date="2005-07-01T13:28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dd/mm/yy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dd/mm/yy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3" w:author="Linda Kelly" w:date="2005-07-01T13:28:00Z">
        <w:r>
          <w:rPr>
            <w:rFonts w:cs="Times New Roman" w:ascii="Times New Roman" w:hAnsi="Times New Roman"/>
            <w:sz w:val="28"/>
          </w:rPr>
          <w:t>31 May 2010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</w:t>
      </w:r>
      <w:del w:id="4" w:author="Linda Kelly" w:date="2005-07-01T13:28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SVQ Number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SVQ Number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5" w:author="Linda Kelly" w:date="2005-07-01T13:28:00Z">
        <w:r>
          <w:rPr>
            <w:rFonts w:cs="Times New Roman" w:ascii="Times New Roman" w:hAnsi="Times New Roman"/>
            <w:sz w:val="28"/>
          </w:rPr>
          <w:t>G7VY 23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  <w:ins w:id="7" w:author="Linda Kelly" w:date="2005-07-01T13:28:00Z"/>
        </w:rPr>
      </w:pPr>
      <w:ins w:id="6" w:author="Linda Kelly" w:date="2005-07-01T13:28:00Z">
        <w:r>
          <w:rPr>
            <w:rFonts w:cs="Times New Roman" w:ascii="Times New Roman" w:hAnsi="Times New Roman"/>
            <w:sz w:val="22"/>
            <w:szCs w:val="22"/>
          </w:rPr>
          <w:t>This SVQ is based on standards developed by AutomotiveSkills. AutomotiveSkills draws its membership from the sales, maintenance and repair of new and used vehicles.</w:t>
        </w:r>
      </w:ins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  <w:ins w:id="9" w:author="Linda Kelly" w:date="2005-07-01T13:28:00Z"/>
        </w:rPr>
      </w:pPr>
      <w:ins w:id="8" w:author="Linda Kelly" w:date="2005-07-01T13:28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PlainText"/>
        <w:ind w:right="2098" w:hanging="0"/>
        <w:rPr>
          <w:del w:id="13" w:author="Linda Kelly" w:date="2005-07-01T13:28:00Z"/>
        </w:rPr>
      </w:pPr>
      <w:del w:id="10" w:author="Linda Kelly" w:date="2005-07-01T13:28:00Z">
        <w:r>
          <w:rPr>
            <w:rFonts w:cs="Times New Roman" w:ascii="Times New Roman" w:hAnsi="Times New Roman"/>
            <w:sz w:val="22"/>
            <w:szCs w:val="22"/>
          </w:rPr>
          <w:delText xml:space="preserve">This SVQ is based on standards developed by AutomotiveSkills. AutomotiveSkills draws its membership from </w:delText>
        </w:r>
      </w:del>
      <w:del w:id="11" w:author="Linda Kelly" w:date="2005-07-01T13:28:00Z">
        <w:r>
          <w:rPr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cs="Times New Roman" w:ascii="Times New Roman" w:hAnsi="Times New Roman"/>
          </w:rPr>
          <w:delInstrText xml:space="preserve"> MACROBUTTON NoMacro [Click here and type membership details]</w:delInstrText>
        </w:r>
        <w:r>
          <w:rPr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rFonts w:cs="Times New Roman" w:ascii="Times New Roman" w:hAnsi="Times New Roman"/>
          </w:rPr>
          <w:delText>[Click here and type membership details]</w:delText>
        </w:r>
        <w:r>
          <w:rPr>
            <w:sz w:val="22"/>
            <w:szCs w:val="22"/>
            <w:rFonts w:cs="Times New Roman" w:ascii="Times New Roman" w:hAnsi="Times New Roman"/>
          </w:rPr>
          <w:fldChar w:fldCharType="end"/>
        </w:r>
      </w:del>
      <w:del w:id="12" w:author="Linda Kelly" w:date="2005-07-01T13:28:00Z">
        <w:r>
          <w:rPr>
            <w:rFonts w:cs="Times New Roman" w:ascii="Times New Roman" w:hAnsi="Times New Roman"/>
            <w:sz w:val="22"/>
            <w:szCs w:val="22"/>
          </w:rPr>
          <w:delText>.</w:delText>
        </w:r>
      </w:del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  <w:del w:id="15" w:author="Linda Kelly" w:date="2005-07-01T13:28:00Z"/>
        </w:rPr>
      </w:pPr>
      <w:del w:id="14" w:author="Linda Kelly" w:date="2005-07-01T13:28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7" w:author="Linda Kelly" w:date="2005-07-01T13:28:00Z"/>
        </w:rPr>
      </w:pPr>
      <w:del w:id="16" w:author="Linda Kelly" w:date="2005-07-01T13:28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9" w:author="Linda Kelly" w:date="2005-07-01T13:28:00Z"/>
        </w:rPr>
      </w:pPr>
      <w:del w:id="18" w:author="Linda Kelly" w:date="2005-07-01T13:28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sure Y</w:t>
      </w:r>
      <w:del w:id="20" w:author="john1376" w:date="2005-05-24T16:44:00Z">
        <w:r>
          <w:rPr>
            <w:rFonts w:cs="Times New Roman" w:ascii="Times New Roman" w:hAnsi="Times New Roman"/>
            <w:b/>
            <w:sz w:val="22"/>
          </w:rPr>
          <w:delText xml:space="preserve"> </w:delText>
        </w:r>
      </w:del>
      <w:r>
        <w:rPr>
          <w:rFonts w:cs="Times New Roman" w:ascii="Times New Roman" w:hAnsi="Times New Roman"/>
          <w:b/>
          <w:sz w:val="22"/>
        </w:rPr>
        <w:t xml:space="preserve">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1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2" w:author="john1376" w:date="2005-05-24T15:10:00Z">
        <w:r>
          <w:rPr>
            <w:rFonts w:cs="Times New Roman" w:ascii="Times New Roman" w:hAnsi="Times New Roman"/>
            <w:sz w:val="22"/>
          </w:rPr>
          <w:t>Ensure your own actions reduce risks to health and safety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5" w:author="john1376" w:date="2005-05-24T15:10:00Z"/>
        </w:rPr>
      </w:pPr>
      <w:del w:id="23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4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8" w:author="john1376" w:date="2005-05-24T15:10:00Z"/>
        </w:rPr>
      </w:pPr>
      <w:del w:id="26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7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1" w:author="john1376" w:date="2005-05-24T15:10:00Z"/>
        </w:rPr>
      </w:pPr>
      <w:del w:id="29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30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4" w:author="john1376" w:date="2005-05-24T15:10:00Z"/>
        </w:rPr>
      </w:pPr>
      <w:del w:id="32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33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36" w:author="Linda Kelly" w:date="2005-07-01T13:28:00Z"/>
        </w:rPr>
      </w:pPr>
      <w:del w:id="35" w:author="Linda Kelly" w:date="2005-07-01T13:28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37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38" w:author="john1376" w:date="2005-05-24T15:10:00Z">
        <w:r>
          <w:rPr>
            <w:rFonts w:cs="Times New Roman" w:ascii="Times New Roman" w:hAnsi="Times New Roman"/>
            <w:sz w:val="22"/>
          </w:rPr>
          <w:t>Maintain positive working relationship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1" w:author="john1376" w:date="2005-05-24T15:10:00Z"/>
        </w:rPr>
      </w:pPr>
      <w:del w:id="39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40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4" w:author="john1376" w:date="2005-05-24T15:10:00Z"/>
        </w:rPr>
      </w:pPr>
      <w:del w:id="42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43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7" w:author="john1376" w:date="2005-05-24T15:10:00Z"/>
        </w:rPr>
      </w:pPr>
      <w:del w:id="45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46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0" w:author="john1376" w:date="2005-05-24T15:10:00Z"/>
        </w:rPr>
      </w:pPr>
      <w:del w:id="48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49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52" w:author="Linda Kelly" w:date="2005-07-01T13:29:00Z"/>
        </w:rPr>
      </w:pPr>
      <w:del w:id="51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Engine and Component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53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54" w:author="john1376" w:date="2005-05-24T15:46:00Z">
        <w:r>
          <w:rPr>
            <w:rFonts w:cs="Times New Roman" w:ascii="Times New Roman" w:hAnsi="Times New Roman"/>
            <w:sz w:val="22"/>
          </w:rPr>
          <w:t>Diagnose and rectify vehicle engine and component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7" w:author="john1376" w:date="2005-05-24T15:46:00Z"/>
        </w:rPr>
      </w:pPr>
      <w:del w:id="55" w:author="john1376" w:date="2005-05-24T15:4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56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60" w:author="john1376" w:date="2005-05-24T15:46:00Z"/>
        </w:rPr>
      </w:pPr>
      <w:del w:id="58" w:author="john1376" w:date="2005-05-24T15:4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59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63" w:author="john1376" w:date="2005-05-24T15:46:00Z"/>
        </w:rPr>
      </w:pPr>
      <w:del w:id="61" w:author="john1376" w:date="2005-05-24T15:4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62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66" w:author="john1376" w:date="2005-05-24T15:46:00Z"/>
        </w:rPr>
      </w:pPr>
      <w:del w:id="64" w:author="john1376" w:date="2005-05-24T15:4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65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68" w:author="Linda Kelly" w:date="2005-07-01T13:29:00Z"/>
        </w:rPr>
      </w:pPr>
      <w:del w:id="67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71" w:author="john1376" w:date="2005-05-24T17:10:00Z"/>
        </w:rPr>
      </w:pPr>
      <w:r>
        <w:rPr>
          <w:rFonts w:cs="Times New Roman" w:ascii="Times New Roman" w:hAnsi="Times New Roman"/>
          <w:sz w:val="22"/>
        </w:rPr>
        <w:t>1</w:t>
        <w:tab/>
      </w:r>
      <w:del w:id="69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70" w:author="john1376" w:date="2005-05-24T17:10:00Z">
        <w:r>
          <w:rPr>
            <w:rFonts w:cs="Times New Roman" w:ascii="Times New Roman" w:hAnsi="Times New Roman"/>
            <w:sz w:val="22"/>
          </w:rPr>
          <w:t>Diagnose and rectify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73" w:author="john1376" w:date="2005-05-24T17:10:00Z"/>
        </w:rPr>
      </w:pPr>
      <w:ins w:id="72" w:author="john1376" w:date="2005-05-24T17:10:00Z">
        <w:r>
          <w:rPr>
            <w:rFonts w:cs="Times New Roman" w:ascii="Times New Roman" w:hAnsi="Times New Roman"/>
            <w:sz w:val="22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5" w:author="Linda Kelly" w:date="2005-07-01T13:29:00Z"/>
        </w:rPr>
      </w:pPr>
      <w:del w:id="74" w:author="Linda Kelly" w:date="2005-07-01T13:29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7" w:author="Linda Kelly" w:date="2005-07-01T13:29:00Z"/>
        </w:rPr>
      </w:pPr>
      <w:del w:id="76" w:author="Linda Kelly" w:date="2005-07-01T13:29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9" w:author="Linda Kelly" w:date="2005-07-01T13:29:00Z"/>
        </w:rPr>
      </w:pPr>
      <w:del w:id="78" w:author="Linda Kelly" w:date="2005-07-01T13:29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2" w:author="john1376" w:date="2005-05-24T17:10:00Z"/>
        </w:rPr>
      </w:pPr>
      <w:del w:id="80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81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5" w:author="john1376" w:date="2005-05-24T17:10:00Z"/>
        </w:rPr>
      </w:pPr>
      <w:del w:id="83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84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8" w:author="john1376" w:date="2005-05-24T17:10:00Z"/>
        </w:rPr>
      </w:pPr>
      <w:del w:id="86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87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1" w:author="john1376" w:date="2005-05-24T17:10:00Z"/>
        </w:rPr>
      </w:pPr>
      <w:del w:id="89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90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3" w:author="Linda Kelly" w:date="2005-07-01T13:29:00Z"/>
        </w:rPr>
      </w:pPr>
      <w:del w:id="92" w:author="Linda Kelly" w:date="2005-07-01T13:29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95" w:author="Linda Kelly" w:date="2005-07-01T13:29:00Z"/>
        </w:rPr>
      </w:pPr>
      <w:del w:id="94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Commercial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96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97" w:author="john1376" w:date="2005-05-24T17:10:00Z">
        <w:r>
          <w:rPr>
            <w:rFonts w:cs="Times New Roman" w:ascii="Times New Roman" w:hAnsi="Times New Roman"/>
            <w:sz w:val="22"/>
          </w:rPr>
          <w:t>Diagnose and rectify commercial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0" w:author="john1376" w:date="2005-05-24T17:10:00Z"/>
        </w:rPr>
      </w:pPr>
      <w:del w:id="98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99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3" w:author="john1376" w:date="2005-05-24T17:10:00Z"/>
        </w:rPr>
      </w:pPr>
      <w:del w:id="101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02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6" w:author="john1376" w:date="2005-05-24T17:10:00Z"/>
        </w:rPr>
      </w:pPr>
      <w:del w:id="104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05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9" w:author="john1376" w:date="2005-05-24T17:10:00Z"/>
        </w:rPr>
      </w:pPr>
      <w:del w:id="107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08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11" w:author="Linda Kelly" w:date="2005-07-01T13:29:00Z"/>
        </w:rPr>
      </w:pPr>
      <w:del w:id="110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Auxiliary Equipment Electrical Faul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12" w:author="john1376" w:date="2005-05-24T17:14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13" w:author="john1376" w:date="2005-05-24T17:14:00Z">
        <w:r>
          <w:rPr>
            <w:rFonts w:cs="Times New Roman" w:ascii="Times New Roman" w:hAnsi="Times New Roman"/>
            <w:sz w:val="22"/>
          </w:rPr>
          <w:t>Diagnose and rectify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6" w:author="john1376" w:date="2005-05-24T17:15:00Z"/>
        </w:rPr>
      </w:pPr>
      <w:del w:id="114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15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9" w:author="john1376" w:date="2005-05-24T17:15:00Z"/>
        </w:rPr>
      </w:pPr>
      <w:del w:id="117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18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2" w:author="john1376" w:date="2005-05-24T17:15:00Z"/>
        </w:rPr>
      </w:pPr>
      <w:del w:id="120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21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5" w:author="john1376" w:date="2005-05-24T17:15:00Z"/>
        </w:rPr>
      </w:pPr>
      <w:del w:id="123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24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27" w:author="Linda Kelly" w:date="2005-07-01T13:29:00Z"/>
        </w:rPr>
      </w:pPr>
      <w:del w:id="126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Motorcycle Auxiliary Equipment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28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29" w:author="john1376" w:date="2005-05-24T17:15:00Z">
        <w:r>
          <w:rPr>
            <w:rFonts w:cs="Times New Roman" w:ascii="Times New Roman" w:hAnsi="Times New Roman"/>
            <w:sz w:val="22"/>
          </w:rPr>
          <w:t>Diagnose and rectify motorcycle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2" w:author="john1376" w:date="2005-05-24T17:15:00Z"/>
        </w:rPr>
      </w:pPr>
      <w:del w:id="130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31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5" w:author="john1376" w:date="2005-05-24T17:15:00Z"/>
        </w:rPr>
      </w:pPr>
      <w:del w:id="133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34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8" w:author="john1376" w:date="2005-05-24T17:15:00Z"/>
        </w:rPr>
      </w:pPr>
      <w:del w:id="136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37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1" w:author="john1376" w:date="2005-05-24T17:15:00Z"/>
        </w:rPr>
      </w:pPr>
      <w:del w:id="139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40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3" w:author="Linda Kelly" w:date="2005-07-01T13:29:00Z"/>
        </w:rPr>
      </w:pPr>
      <w:del w:id="142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44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45" w:author="john1376" w:date="2005-05-24T17:15:00Z">
        <w:r>
          <w:rPr>
            <w:rFonts w:cs="Times New Roman" w:ascii="Times New Roman" w:hAnsi="Times New Roman"/>
            <w:sz w:val="22"/>
          </w:rPr>
          <w:t>Inspect vehicle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8" w:author="john1376" w:date="2005-05-24T17:15:00Z"/>
        </w:rPr>
      </w:pPr>
      <w:del w:id="146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47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1" w:author="john1376" w:date="2005-05-24T17:15:00Z"/>
        </w:rPr>
      </w:pPr>
      <w:del w:id="149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50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4" w:author="john1376" w:date="2005-05-24T17:15:00Z"/>
        </w:rPr>
      </w:pPr>
      <w:del w:id="152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5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7" w:author="john1376" w:date="2005-05-24T17:15:00Z"/>
        </w:rPr>
      </w:pPr>
      <w:del w:id="155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56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9" w:author="Linda Kelly" w:date="2005-07-01T13:29:00Z"/>
        </w:rPr>
      </w:pPr>
      <w:del w:id="158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Agree Customer Vehicl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60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61" w:author="john1376" w:date="2005-05-24T17:15:00Z">
        <w:r>
          <w:rPr>
            <w:rFonts w:cs="Times New Roman" w:ascii="Times New Roman" w:hAnsi="Times New Roman"/>
            <w:sz w:val="22"/>
          </w:rPr>
          <w:t>Identify and agree customer vehicle need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4" w:author="john1376" w:date="2005-05-24T17:16:00Z"/>
        </w:rPr>
      </w:pPr>
      <w:del w:id="162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6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7" w:author="john1376" w:date="2005-05-24T17:16:00Z"/>
        </w:rPr>
      </w:pPr>
      <w:del w:id="165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66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0" w:author="john1376" w:date="2005-05-24T17:16:00Z"/>
        </w:rPr>
      </w:pPr>
      <w:del w:id="168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6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3" w:author="john1376" w:date="2005-05-24T17:16:00Z"/>
        </w:rPr>
      </w:pPr>
      <w:del w:id="171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7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5" w:author="Linda Kelly" w:date="2005-07-01T13:29:00Z"/>
        </w:rPr>
      </w:pPr>
      <w:del w:id="174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 Mechanic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76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77" w:author="john1376" w:date="2005-05-24T17:16:00Z">
        <w:r>
          <w:rPr>
            <w:rFonts w:cs="Times New Roman" w:ascii="Times New Roman" w:hAnsi="Times New Roman"/>
            <w:sz w:val="22"/>
          </w:rPr>
          <w:t>Overhaul mechanical uni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0" w:author="john1376" w:date="2005-05-24T17:16:00Z"/>
        </w:rPr>
      </w:pPr>
      <w:del w:id="178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7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3" w:author="john1376" w:date="2005-05-24T17:16:00Z"/>
        </w:rPr>
      </w:pPr>
      <w:del w:id="181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8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6" w:author="john1376" w:date="2005-05-24T17:16:00Z"/>
        </w:rPr>
      </w:pPr>
      <w:del w:id="184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85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9" w:author="john1376" w:date="2005-05-24T17:16:00Z"/>
        </w:rPr>
      </w:pPr>
      <w:del w:id="187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88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1" w:author="Linda Kelly" w:date="2005-07-01T13:29:00Z"/>
        </w:rPr>
      </w:pPr>
      <w:del w:id="190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9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93" w:author="john1376" w:date="2005-05-24T17:16:00Z">
        <w:r>
          <w:rPr>
            <w:rFonts w:cs="Times New Roman" w:ascii="Times New Roman" w:hAnsi="Times New Roman"/>
            <w:sz w:val="22"/>
          </w:rPr>
          <w:t>Diagnose and rectify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6" w:author="john1376" w:date="2005-05-24T17:16:00Z"/>
        </w:rPr>
      </w:pPr>
      <w:del w:id="194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95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9" w:author="john1376" w:date="2005-05-24T17:16:00Z"/>
        </w:rPr>
      </w:pPr>
      <w:del w:id="197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98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2" w:author="john1376" w:date="2005-05-24T17:16:00Z"/>
        </w:rPr>
      </w:pPr>
      <w:del w:id="200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0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5" w:author="john1376" w:date="2005-05-24T17:16:00Z"/>
        </w:rPr>
      </w:pPr>
      <w:del w:id="203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0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7" w:author="Linda Kelly" w:date="2005-07-01T13:29:00Z"/>
        </w:rPr>
      </w:pPr>
      <w:del w:id="206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Commercial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08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09" w:author="john1376" w:date="2005-05-24T17:16:00Z">
        <w:r>
          <w:rPr>
            <w:rFonts w:cs="Times New Roman" w:ascii="Times New Roman" w:hAnsi="Times New Roman"/>
            <w:sz w:val="22"/>
          </w:rPr>
          <w:t>Diagnose and rectify commercial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2" w:author="john1376" w:date="2005-05-24T17:16:00Z"/>
        </w:rPr>
      </w:pPr>
      <w:del w:id="210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1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5" w:author="john1376" w:date="2005-05-24T17:16:00Z"/>
        </w:rPr>
      </w:pPr>
      <w:del w:id="213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1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8" w:author="john1376" w:date="2005-05-24T17:16:00Z"/>
        </w:rPr>
      </w:pPr>
      <w:del w:id="216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1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1" w:author="john1376" w:date="2005-05-24T17:16:00Z"/>
        </w:rPr>
      </w:pPr>
      <w:del w:id="219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20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3" w:author="Linda Kelly" w:date="2005-07-01T13:29:00Z"/>
        </w:rPr>
      </w:pPr>
      <w:del w:id="222" w:author="Linda Kelly" w:date="2005-07-01T13:29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2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25" w:author="john1376" w:date="2005-05-24T17:16:00Z">
        <w:r>
          <w:rPr>
            <w:rFonts w:cs="Times New Roman" w:ascii="Times New Roman" w:hAnsi="Times New Roman"/>
            <w:sz w:val="22"/>
          </w:rPr>
          <w:t>Enable learning through demonstrations and instruction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8" w:author="john1376" w:date="2005-05-24T17:17:00Z"/>
        </w:rPr>
      </w:pPr>
      <w:del w:id="226" w:author="john1376" w:date="2005-05-24T17:17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27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1" w:author="john1376" w:date="2005-05-24T17:17:00Z"/>
        </w:rPr>
      </w:pPr>
      <w:del w:id="229" w:author="john1376" w:date="2005-05-24T17:17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30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4" w:author="john1376" w:date="2005-05-24T17:17:00Z"/>
        </w:rPr>
      </w:pPr>
      <w:del w:id="232" w:author="john1376" w:date="2005-05-24T17:17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33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7" w:author="john1376" w:date="2005-05-24T17:17:00Z"/>
        </w:rPr>
      </w:pPr>
      <w:del w:id="235" w:author="john1376" w:date="2005-05-24T17:17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36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9" w:author="john1376" w:date="2005-05-24T17:17:00Z"/>
        </w:rPr>
      </w:pPr>
      <w:del w:id="238" w:author="john1376" w:date="2005-05-24T17:17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del w:id="240" w:author="john1376" w:date="2005-05-24T17:17:00Z">
        <w:r>
          <w:rPr>
            <w:rFonts w:cs="Times New Roman" w:ascii="Times New Roman" w:hAnsi="Times New Roman"/>
            <w:sz w:val="22"/>
          </w:rPr>
          <w:delText>x</w:delText>
        </w:r>
      </w:del>
      <w:ins w:id="241" w:author="john1376" w:date="2005-05-24T17:17:00Z">
        <w:r>
          <w:rPr>
            <w:rFonts w:cs="Times New Roman" w:ascii="Times New Roman" w:hAnsi="Times New Roman"/>
            <w:sz w:val="22"/>
          </w:rPr>
          <w:t>4</w:t>
        </w:r>
      </w:ins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246" w:author="john1376" w:date="2005-05-25T15:49:00Z"/>
        </w:rPr>
      </w:pPr>
      <w:ins w:id="242" w:author="Linda Kelly" w:date="2005-07-01T13:29:00Z">
        <w:r>
          <w:rPr>
            <w:rFonts w:cs="Times New Roman" w:ascii="Times New Roman" w:hAnsi="Times New Roman"/>
            <w:sz w:val="22"/>
          </w:rPr>
          <w:t xml:space="preserve">G7W1 23 </w:t>
        </w:r>
      </w:ins>
      <w:ins w:id="243" w:author="john1376" w:date="2005-05-25T15:49:00Z">
        <w:r>
          <w:rPr>
            <w:rFonts w:cs="Times New Roman" w:ascii="Times New Roman" w:hAnsi="Times New Roman"/>
            <w:sz w:val="22"/>
          </w:rPr>
          <w:t>Vehicle Maintenance and Repair (</w:t>
        </w:r>
      </w:ins>
      <w:ins w:id="244" w:author="john1376" w:date="2005-05-25T15:51:00Z">
        <w:r>
          <w:rPr>
            <w:rFonts w:cs="Times New Roman" w:ascii="Times New Roman" w:hAnsi="Times New Roman"/>
            <w:sz w:val="22"/>
          </w:rPr>
          <w:t>Light</w:t>
        </w:r>
      </w:ins>
      <w:ins w:id="245" w:author="john1376" w:date="2005-05-25T15:49:00Z">
        <w:r>
          <w:rPr>
            <w:rFonts w:cs="Times New Roman" w:ascii="Times New Roman" w:hAnsi="Times New Roman"/>
            <w:sz w:val="22"/>
          </w:rPr>
          <w:t xml:space="preserve"> Vehicle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ins w:id="249" w:author="john1376" w:date="2005-05-25T15:50:00Z"/>
        </w:rPr>
      </w:pPr>
      <w:ins w:id="247" w:author="Linda Kelly" w:date="2005-07-01T13:29:00Z">
        <w:r>
          <w:rPr>
            <w:rFonts w:cs="Times New Roman" w:ascii="Times New Roman" w:hAnsi="Times New Roman"/>
            <w:sz w:val="22"/>
          </w:rPr>
          <w:t xml:space="preserve">G7VC 23 </w:t>
        </w:r>
      </w:ins>
      <w:ins w:id="248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Motorcycle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ins w:id="250" w:author="Linda Kelly" w:date="2005-07-01T13:29:00Z">
        <w:r>
          <w:rPr>
            <w:rFonts w:cs="Times New Roman" w:ascii="Times New Roman" w:hAnsi="Times New Roman"/>
            <w:sz w:val="22"/>
          </w:rPr>
          <w:t xml:space="preserve">G7VW 23 </w:t>
        </w:r>
      </w:ins>
      <w:ins w:id="251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Autoelectrical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3" w:author="Paul O'Hara" w:date="2006-03-20T18:45:00Z"/>
        </w:rPr>
      </w:pPr>
      <w:ins w:id="252" w:author="Paul O'Hara" w:date="2006-03-20T18:45:00Z">
        <w:r>
          <w:rPr>
            <w:rFonts w:cs="Times New Roman" w:ascii="Times New Roman" w:hAnsi="Times New Roman"/>
            <w:sz w:val="28"/>
          </w:rPr>
          <w:t>City and Guilds (Scotland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ins w:id="257" w:author="Paul O'Hara" w:date="2006-03-20T18:45:00Z"/>
        </w:rPr>
      </w:pPr>
      <w:ins w:id="254" w:author="Paul O'Hara" w:date="2006-03-20T18:45:00Z">
        <w:r>
          <w:rPr>
            <w:rFonts w:cs="Times New Roman" w:ascii="Times New Roman" w:hAnsi="Times New Roman"/>
            <w:sz w:val="28"/>
          </w:rPr>
          <w:t>4</w:t>
        </w:r>
      </w:ins>
      <w:ins w:id="255" w:author="Paul O'Hara" w:date="2006-03-20T18:45:00Z">
        <w:r>
          <w:rPr>
            <w:rFonts w:cs="Times New Roman" w:ascii="Times New Roman" w:hAnsi="Times New Roman"/>
            <w:sz w:val="28"/>
            <w:vertAlign w:val="superscript"/>
          </w:rPr>
          <w:t>th</w:t>
        </w:r>
      </w:ins>
      <w:ins w:id="256" w:author="Paul O'Hara" w:date="2006-03-20T18:45:00Z">
        <w:r>
          <w:rPr>
            <w:rFonts w:cs="Times New Roman" w:ascii="Times New Roman" w:hAnsi="Times New Roman"/>
            <w:sz w:val="28"/>
          </w:rPr>
          <w:t xml:space="preserve"> Floor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9" w:author="Paul O'Hara" w:date="2006-03-20T18:45:00Z"/>
        </w:rPr>
      </w:pPr>
      <w:ins w:id="258" w:author="Paul O'Hara" w:date="2006-03-20T18:45:00Z">
        <w:r>
          <w:rPr>
            <w:rFonts w:cs="Times New Roman" w:ascii="Times New Roman" w:hAnsi="Times New Roman"/>
            <w:sz w:val="28"/>
          </w:rPr>
          <w:t>144 West George Street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1" w:author="Paul O'Hara" w:date="2006-03-20T18:45:00Z"/>
        </w:rPr>
      </w:pPr>
      <w:ins w:id="260" w:author="Paul O'Hara" w:date="2006-03-20T18:45:00Z">
        <w:r>
          <w:rPr>
            <w:rFonts w:cs="Times New Roman" w:ascii="Times New Roman" w:hAnsi="Times New Roman"/>
            <w:sz w:val="28"/>
          </w:rPr>
          <w:t>Glasgow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3" w:author="Paul O'Hara" w:date="2006-03-20T18:45:00Z"/>
        </w:rPr>
      </w:pPr>
      <w:ins w:id="262" w:author="Paul O'Hara" w:date="2006-03-20T18:45:00Z">
        <w:r>
          <w:rPr>
            <w:rFonts w:cs="Times New Roman" w:ascii="Times New Roman" w:hAnsi="Times New Roman"/>
            <w:sz w:val="28"/>
          </w:rPr>
          <w:t>G2 2HG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5" w:author="Paul O'Hara" w:date="2006-03-20T18:45:00Z"/>
        </w:rPr>
      </w:pPr>
      <w:ins w:id="264" w:author="Paul O'Hara" w:date="2006-03-20T18:45:00Z">
        <w:r>
          <w:rPr>
            <w:rFonts w:cs="Times New Roman" w:ascii="Times New Roman" w:hAnsi="Times New Roman"/>
            <w:sz w:val="28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7" w:author="Paul O'Hara" w:date="2006-03-20T18:45:00Z"/>
        </w:rPr>
      </w:pPr>
      <w:ins w:id="266" w:author="Paul O'Hara" w:date="2006-03-20T18:45:00Z">
        <w:r>
          <w:rPr>
            <w:rFonts w:cs="Times New Roman" w:ascii="Times New Roman" w:hAnsi="Times New Roman"/>
            <w:sz w:val="28"/>
          </w:rPr>
          <w:t>Tel: 0141 341 5700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9" w:author="Paul O'Hara" w:date="2006-03-20T18:45:00Z"/>
        </w:rPr>
      </w:pPr>
      <w:ins w:id="268" w:author="Paul O'Hara" w:date="2006-03-20T18:45:00Z">
        <w:r>
          <w:rPr>
            <w:rFonts w:cs="Times New Roman" w:ascii="Times New Roman" w:hAnsi="Times New Roman"/>
            <w:sz w:val="28"/>
          </w:rPr>
          <w:t>Fax: 0141 341 5725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1" w:author="Paul O'Hara" w:date="2006-03-20T18:45:00Z"/>
        </w:rPr>
      </w:pPr>
      <w:del w:id="270" w:author="Paul O'Hara" w:date="2006-03-20T18:45:00Z">
        <w:r>
          <w:rPr>
            <w:rFonts w:cs="Times New Roman" w:ascii="Times New Roman" w:hAnsi="Times New Roman"/>
            <w:sz w:val="28"/>
          </w:rPr>
          <w:delText>City and Guilds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3" w:author="Paul O'Hara" w:date="2006-03-20T18:45:00Z"/>
        </w:rPr>
      </w:pPr>
      <w:del w:id="272" w:author="Paul O'Hara" w:date="2006-03-20T18:45:00Z">
        <w:r>
          <w:rPr>
            <w:rFonts w:cs="Times New Roman" w:ascii="Times New Roman" w:hAnsi="Times New Roman"/>
            <w:sz w:val="28"/>
          </w:rPr>
          <w:delText>22 Walker Street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5" w:author="Paul O'Hara" w:date="2006-03-20T18:45:00Z"/>
        </w:rPr>
      </w:pPr>
      <w:del w:id="274" w:author="Paul O'Hara" w:date="2006-03-20T18:45:00Z">
        <w:r>
          <w:rPr>
            <w:rFonts w:cs="Times New Roman" w:ascii="Times New Roman" w:hAnsi="Times New Roman"/>
            <w:sz w:val="28"/>
          </w:rPr>
          <w:delText>Edinburgh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7" w:author="Paul O'Hara" w:date="2006-03-20T18:45:00Z"/>
        </w:rPr>
      </w:pPr>
      <w:del w:id="276" w:author="Paul O'Hara" w:date="2006-03-20T18:45:00Z">
        <w:r>
          <w:rPr>
            <w:rFonts w:cs="Times New Roman" w:ascii="Times New Roman" w:hAnsi="Times New Roman"/>
            <w:sz w:val="28"/>
          </w:rPr>
          <w:delText>EH3 7HR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9" w:author="Paul O'Hara" w:date="2006-03-20T18:45:00Z"/>
        </w:rPr>
      </w:pPr>
      <w:del w:id="278" w:author="Paul O'Hara" w:date="2006-03-20T18:45:00Z">
        <w:r>
          <w:rPr>
            <w:rFonts w:cs="Times New Roman" w:ascii="Times New Roman" w:hAnsi="Times New Roman"/>
            <w:sz w:val="28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81" w:author="Paul O'Hara" w:date="2006-03-20T18:45:00Z"/>
        </w:rPr>
      </w:pPr>
      <w:del w:id="280" w:author="Paul O'Hara" w:date="2006-03-20T18:45:00Z">
        <w:r>
          <w:rPr>
            <w:rFonts w:cs="Times New Roman" w:ascii="Times New Roman" w:hAnsi="Times New Roman"/>
            <w:sz w:val="28"/>
          </w:rPr>
          <w:delText>Tel: 0131 226 1556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83" w:author="Paul O'Hara" w:date="2006-03-20T18:45:00Z"/>
        </w:rPr>
      </w:pPr>
      <w:del w:id="282" w:author="Paul O'Hara" w:date="2006-03-20T18:45:00Z">
        <w:r>
          <w:rPr>
            <w:rFonts w:cs="Times New Roman" w:ascii="Times New Roman" w:hAnsi="Times New Roman"/>
            <w:sz w:val="28"/>
          </w:rPr>
          <w:delText>Fax: 0131 226 1558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84" w:author="john1376" w:date="2005-05-25T15:50:00Z">
      <w:r>
        <w:rPr>
          <w:lang w:val="en-GB"/>
        </w:rPr>
        <w:t>Vehicle Maintenance and Repair (Heavy vehicle)/level 3/25.05.05/DJ</w:t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5:00Z</dcterms:created>
  <dc:creator>Linda Kelly</dc:creator>
  <dc:description/>
  <dc:language>en-US</dc:language>
  <cp:lastModifiedBy>Paul O'Hara</cp:lastModifiedBy>
  <dcterms:modified xsi:type="dcterms:W3CDTF">2006-03-20T18:45:00Z</dcterms:modified>
  <cp:revision>2</cp:revision>
  <dc:subject/>
  <dc:title>Title</dc:title>
</cp:coreProperties>
</file>