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Heavy Vehi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Vehicl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vehicl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ng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ng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Electrical Auxili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electrical auxili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Vehicle Chassis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place Commercial Vehicle Chassis unit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commercial vehicle chassis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transmission and driveline unit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mercial Vehicle Transmission and Driveline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e and replace commercial vehicle transmission and driveline units and </w:t>
        <w:tab/>
        <w:t>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Motorcy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motorcy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X 22 Vehicle Maintenance and Repair (Light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YY1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Y0 22 Vehicle Maintenance and Repair (Mobile Electronics and Securit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R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Heavy Vehicle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4:00Z</dcterms:created>
  <dc:creator>Linda Kelly</dc:creator>
  <dc:description/>
  <dc:language>en-US</dc:language>
  <cp:lastModifiedBy>Linda Kelly</cp:lastModifiedBy>
  <dcterms:modified xsi:type="dcterms:W3CDTF">2005-08-09T11:50:00Z</dcterms:modified>
  <cp:revision>5</cp:revision>
  <dc:subject/>
  <dc:title>Title</dc:title>
</cp:coreProperties>
</file>