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Light Vehic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W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Vehicl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vehicl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ng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ng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lectrical Auxili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lectrical auxili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Vehicle Chassis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Commercial Vehicle Chassis unit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commercial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t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le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transmission and drivel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mmercial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move and replace commercial vehicle transmission and driveline units and </w:t>
        <w:tab/>
        <w:t>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Motorcy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motorcy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VX 22 Vehicle Maintenance and Repair (Heavy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W3 22 Vehicle Maintenance and Repair (Motorcy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W2 22 Vehicle Maintenance and Repair (Mobile Electronics and Securit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V 22 Vehicle Maintenance and Repair (Auto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Light Vehicle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2:00Z</dcterms:created>
  <dc:creator>Linda Kelly</dc:creator>
  <dc:description/>
  <dc:language>en-US</dc:language>
  <cp:lastModifiedBy>Paul O'Hara</cp:lastModifiedBy>
  <dcterms:modified xsi:type="dcterms:W3CDTF">2006-03-20T18:42:00Z</dcterms:modified>
  <cp:revision>2</cp:revision>
  <dc:subject/>
  <dc:title>Title</dc:title>
</cp:coreProperties>
</file>