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Mobile Electrics and Securit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W2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VQ is based on standards developed by AutomotiveSkills. AutomotiveSkills draws its membership from 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cate and Correct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and correct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Vehicle System Fea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hance vehicle system fea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Fit Basic Mechanical, Electrical and Trim (MET) Components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fit basic mechanical, electrical and trim (MET) components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 Electric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electric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Pre and Post Work Vehicle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pre and post work vehicle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payment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5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W0 22 Vehicle Maintenance and Repair (Light Vehi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X 22 Vehicle Maintenance and Repair (Heavy Vehi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W3 22 Vehicle Maintenance and Repair (Motorcycl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V 22 Vehicle Maintenance and Repair (Autoelectr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Maintenance and Repair (Mobile Electronics and Security)/level 2/25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4:00Z</dcterms:created>
  <dc:creator>Linda Kelly</dc:creator>
  <dc:description/>
  <dc:language>en-US</dc:language>
  <cp:lastModifiedBy>Paul O'Hara</cp:lastModifiedBy>
  <dcterms:modified xsi:type="dcterms:W3CDTF">2006-03-20T18:44:00Z</dcterms:modified>
  <cp:revision>2</cp:revision>
  <dc:subject/>
  <dc:title>Title</dc:title>
</cp:coreProperties>
</file>