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Parts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 Skills. Automotive Skills draws its membership from a wide variety of people working in a broad range of occupations within the vehicle retail and parts distribu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Housekeeping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Contribute to Good Housekeep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Issue Vehicle Part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Select and Issue Vehicle Par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Store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2"/>
        </w:rPr>
        <w:t>1     Receive and Store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Customer Orders for Non-stock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Process Customer Orders</w:t>
      </w:r>
      <w:r>
        <w:rPr>
          <w:rFonts w:cs="Times New Roman" w:ascii="Times New Roman" w:hAnsi="Times New Roman"/>
          <w:b/>
          <w:sz w:val="22"/>
        </w:rPr>
        <w:t xml:space="preserve"> for Non-stock Par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customers' requests for replacement or refu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returned goods and place in storag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iver Par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 Deliver Parts to Custom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 Process Payment Transac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Information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information to satisfy customer nee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 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s' preferences and buying decis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customers' needs b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lay Stock to Promote Sal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isplay area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the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hicle Parts Operations/2/17-07-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8:00Z</dcterms:created>
  <dc:creator>Toni Donald</dc:creator>
  <dc:description/>
  <dc:language>en-US</dc:language>
  <cp:lastModifiedBy>mcla2588</cp:lastModifiedBy>
  <cp:lastPrinted>2002-12-03T15:09:00Z</cp:lastPrinted>
  <dcterms:modified xsi:type="dcterms:W3CDTF">2006-04-03T18:11:00Z</dcterms:modified>
  <cp:revision>3</cp:revision>
  <dc:subject/>
  <dc:title>Title</dc:title>
</cp:coreProperties>
</file>