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ll &amp; Floor Til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Apprenticeship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Backgrounds For Ti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ckgrounds for til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ile Wall And Floor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ile and wall floo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Under Floor Heating Systems And Tile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under floor heating systems and til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linging And Signalling The Movements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linging and signalling the movements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7:00Z</dcterms:created>
  <dc:creator>Linda Kelly</dc:creator>
  <dc:description/>
  <dc:language>en-US</dc:language>
  <cp:lastModifiedBy>Linda Kelly</cp:lastModifiedBy>
  <dcterms:modified xsi:type="dcterms:W3CDTF">2006-08-14T10:33:00Z</dcterms:modified>
  <cp:revision>6</cp:revision>
  <dc:subject/>
  <dc:title>Title</dc:title>
</cp:coreProperties>
</file>