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te Management Operations: Managing Treatment Non-Hazardous Wast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Waste Management Industry Training Advisory Board (WAMITAB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0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Energy and Utility Skills.  Energy and Utility Skills draws its membership from the wast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Reception of Non-Hazardous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reception of non-hazardous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, Sorting and Storage of Non-Hazardous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sorting and storage of non-hazardous wast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vehicles, plants and crews on sites which handle non-hazardous wast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Maintenance and Other Enginee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maintenance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onitor maintenance and other engineering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evaluate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for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on a Waste Management Site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tain information to support decision making</w:t>
      </w:r>
    </w:p>
    <w:p>
      <w:pPr>
        <w:pStyle w:val="PlainTex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one from each of the groups below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A - Control Sit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Treatment of Non-Hazardous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reatment operations for non-hazardous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on sites treating non-hazardous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Treatment of Clinical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reatment operations for clinical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on sites treating clinical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Remediation of Contaminated L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operations for the remediation of contaminate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for the remediation of contaminated lan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Site Operations for the Composting of Biodegradable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reatment operations for the composting of biodegradable was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on sites composting biodegradable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B - Control the Disposal of Outputs and Resid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Disposal of Outputs and Residues from Non-Hazardous Waste Treatment and Recovery Opera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disposal of outputs and residues from non-hazardous waste treatment and recovery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Disposal of Outputs and Residues from Clinical Waste Treatment and Recovery Opera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disposal of outputs and residues from clinical waste treatment and recovery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Disposal of Outputs and Residues from the Remediation of Contaminated Land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disposal of outputs and residues from the remediation of contaminate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Disposal of Outputs and Residues from a Composting Fac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disposal of outputs and residues from a composting facilit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C - Environmental Prot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Non-Hazardous Waste Treatment or Transfer Sit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nvironmental control measures on non-hazardous waste treatment or transfer sit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from the treatment or transfer of non-hazardous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Clinical Waste Treatment or Transfer Sit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nvironmental control measures on a clinical waste treatment or transfer sit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from the treatment or transfer of clinical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D - Personnel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view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d Develop Your Performa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aste Management Operations: Managing Treatment Non-Hazardous Waste/level 4/02.04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27:00Z</dcterms:created>
  <dc:creator>David Johnstone</dc:creator>
  <dc:description/>
  <dc:language>en-US</dc:language>
  <cp:lastModifiedBy>John Byrne</cp:lastModifiedBy>
  <cp:lastPrinted>2003-05-28T08:34:00Z</cp:lastPrinted>
  <dcterms:modified xsi:type="dcterms:W3CDTF">2006-03-28T16:17:00Z</dcterms:modified>
  <cp:revision>4</cp:revision>
  <dc:subject/>
  <dc:title>Title</dc:title>
</cp:coreProperties>
</file>