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Waste Management Industry Training and Advisory Board standard Setting Body (WAMITAB). WAMITAB draws its membership from a wide variety of people working in a broad range of occupations within the waste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Quality of the Organisation's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a positive public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wn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,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internal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effective external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amiliarise new staff with the workpla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alarm on discovering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effect of emergenc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with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Information Systems to Suppor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nd respond to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ste Collection Operative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mov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acceptance and collection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operatio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ly sound working practice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rovement of the environme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Safety of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iance with legislation and other requirement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ecurity of equipment and material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a laden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eview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Deliver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loading/unloading of waste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/unload wastes an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cyclable Waste Collection Operative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moval of Recyclabl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acceptance and collection of recyclable wast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operation of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the Environment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nvironmentally sound working practices</w:t>
      </w:r>
    </w:p>
    <w:p>
      <w:pPr>
        <w:pStyle w:val="PlainText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rovement of the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Safety of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iance with legislation and other requir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ecurity of equipment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a laden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eview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Deliver Recyclable Wastes and Other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loading/unloading of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/unload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aste Treatment Operative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Wastes and Operating Materials Within a Wast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and store wastes and operating material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storage condi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the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ly sound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rovement of the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Environmental Monitoring and Testing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environmental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sample and test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Inform Colleagues on Facility Environmental Protection Ma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acility environmental protectio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on environmental protection matt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Safely in the Working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Safety of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iance with legislation and other requir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General Upkeep and Protection of th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facility upkee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nuisan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ecurity of equipment an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Install/Remove Contai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contai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/remove contain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a laden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eview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Deliver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loading/unloading of waste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/unload wastes an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Waste Treat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terials for wast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waste treatment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and shut down waste treatment oper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ndition of Treatmen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, maintain and adju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performance of waste treatment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hange Responsibility for Control of Wast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y for control of waste treatment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responsibility for control of waste treatment from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echanical Handling of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astes or materi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er and unload wastes or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ste Recycling Operat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Recyclable Wastes and Operating Materials Within a Wast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and store recyclable wastes and operat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storage condi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ly sound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rovement of the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Environmental Monitoring and Testing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environmental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sample and test wash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Inform Colleagues on Facility Environmental Protection Ma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acility environmental protection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information on environmental protection matt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Safely in the Working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emergency procedur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Safety of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ol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iance with legislation and other requir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General Upkeep and Protection of th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facility upkee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nuisan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ecurity of equipment an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Install/Remove Contai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contai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/remove contain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a laden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eview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Deliver Recyclable Wastes and Other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loading/unloading of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/unload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Waste Recyc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terials for waste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waste recyc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shut down waste recycling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ndition of Recycl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, maintain and adju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performance of waste recycling equi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hange Responsibility for Control of Waste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y for control of waste recycling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responsibility for control of waste recycling from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echanical Handling of Recycling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recyclable wastes or othe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and unload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ndfill General Operative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Validat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recyclabl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amine and validate recyclable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rect Wast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uitability of vehicle for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waste to unloading or hold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hicles or Plant for Use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dail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daily inspection inform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Carry Out Landfilling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deposition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olidate and cover deposited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ly sound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rovement of the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Environmental Monitoring and Testing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environmental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sample and test wash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Inform Colleagues on Facility Environmental Protection Ma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acility environmental protectio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on environmental protection matt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Safely in the Working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emergency procedur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Matters Other than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deliveri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and assist visitors and call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Safety of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iance with legislation and other requir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General Upkeep and Protection of th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facility upkee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nuisan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ecurity of equipment an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echanical Handling of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astes o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and unload wastes or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/level 2/08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42:00Z</dcterms:created>
  <dc:creator>David Johnstone</dc:creator>
  <dc:description/>
  <dc:language>en-US</dc:language>
  <cp:lastModifiedBy>mcla2588</cp:lastModifiedBy>
  <cp:lastPrinted>2003-04-08T15:46:00Z</cp:lastPrinted>
  <dcterms:modified xsi:type="dcterms:W3CDTF">2006-04-03T18:15:00Z</dcterms:modified>
  <cp:revision>3</cp:revision>
  <dc:subject/>
  <dc:title>Title</dc:title>
</cp:coreProperties>
</file>