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ter Byelaws Enforc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ABWI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draws its membership from a wide variety of people working in a broad range of occupations within the wate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Compliance With Water Byelaw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compliance by discussion, persuasion and edu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igate and contribute to enforce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Candidates must select one unit from group A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Premises For Compliance With Water Byelaws (Domesti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inspec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ompliance with byel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report inspectio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Premises For Compliance With Water Fittings Byelaws (Non-Domesti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inspec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ompliance with byel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report inspectio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Schedule Inspections For Compliance With Water Fittings Byelaws and For Audit Purpo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prioritise premises to be inspe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chedule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ositive Working Relationships With Customers and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maintain posi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Evidence For Water Fittings Byelaws Enfor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for use in court procee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oral evidence in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44:00Z</dcterms:created>
  <dc:creator>Linda Kelly</dc:creator>
  <dc:description/>
  <dc:language>en-US</dc:language>
  <cp:lastModifiedBy>mcla2588</cp:lastModifiedBy>
  <cp:lastPrinted>2002-10-01T16:42:00Z</cp:lastPrinted>
  <dcterms:modified xsi:type="dcterms:W3CDTF">2006-04-04T16:43:00Z</dcterms:modified>
  <cp:revision>3</cp:revision>
  <dc:subject/>
  <dc:title>Title</dc:title>
</cp:coreProperties>
</file>