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elding (Plat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ngineering Construction Industry Training Boar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0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8G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Engineering Construction Industry Training Board (ECITB). ECITB draws its membership from the engineering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Work Areas for Weld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 for weld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Materials Required for Weld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required for weld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Equipment for Weld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for weld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instate the Work Area After Completing Weld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instate the work area after completing weld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re and Control Resources During We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ore and control resources during we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tain and Interpret Welding Spec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and interpret welding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, Minimize Risk and 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, minimize risk and comply with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Deal with Hazards in th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deal with hazards in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thre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Stainless Steel Plate by the Flux Cored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stainless steel plate by the flux cored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Carbon Steel and Low Alloy Plate by the TIG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carbon steel and low alloy plate by the TIG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Stainless Steel Plate by the TIG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stainless steel plate by the TIG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Aluminum Alloy Plate by the TIG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aluminum alloy plate by the TIG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Nickel Alloy Plate by the TIG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nickel alloy plate by the TIG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Carbon Steel and Low Alloy Plate by the TIG Root and MMA Fill and Cap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carbon steel and low alloy plate by the TIG root and MMA fill and cap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Nickel Alloy Plate by the TIG Root and MMA Fill and Cap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nickel alloy plate by the TIG root and MMA fill and cap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Nickel Alloy Plate by the MMA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nickel alloy plate by the MMA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Stainless Steel Plate by the TIG/MMA Welding Proces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stainless steel plate by the TIG/MMA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Carbon and/or Low Steel Plate by the Flux Cored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carbon and/or low steel plate by the flux cored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Nickel or Nickel Alloy Plate by the MIG or MA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nickel or nickel alloy plate by the MIG or MA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Aluminum and Aluminum Alloy Plate by the MIG or MAG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aluminum and aluminum alloy plate by the mig or mag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Carbon and Low Alloy Plate by the MIG/MAG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carbon and low alloy plate by the MIG/MAG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Stainless Steel Plate by the MIG or MAG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stainless steel plate by the MIG or MAG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Carbon Steel and Low Alloy Plate by the MMA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carbon steel and low alloy plate by the MMA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Nickel or Nickel Alloy Plate by the Flux Cored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nickel or nickel alloy plate by the flux cored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Stainless Steel Plate by the MMA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stainless steel plate by the MMA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ack Gouge Welded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ack gouge welded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gineering Construction Industry Training Bo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ue Court,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urch L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ngs Langl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D4 8J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23 260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Welding (Plate)3/18/06/20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32:00Z</dcterms:created>
  <dc:creator>Linda Kelly</dc:creator>
  <dc:description/>
  <dc:language>en-US</dc:language>
  <cp:lastModifiedBy>mcla2588</cp:lastModifiedBy>
  <dcterms:modified xsi:type="dcterms:W3CDTF">2006-04-04T16:32:00Z</dcterms:modified>
  <cp:revision>8</cp:revision>
  <dc:subject/>
  <dc:title>Title</dc:title>
</cp:coreProperties>
</file>