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ell Services: Tub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July 2001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Y2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a wide variety of people working in a broad range of occupations within the petroleum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 information on how to order the standards for this SVQ please contact the Scottish Qualifications Authority on 0141-242 2477.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re-job (Well Services)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check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ig up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ost-job (Well Services)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dow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mobilise and stor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orm to the statutory and general health and safety requirement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ntrol of Emergencies and Critical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ing to the control of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ing to emergencies in other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visitors to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effective communic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un the Coiled Tubing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the assembly in the h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well service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ull the assembly out of the h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luids for the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lui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mp flui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Nitrogen for the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Nitrog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mp Nitrog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Well Services: Tubing Operations/2/24/10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15:00Z</dcterms:created>
  <dc:creator>Greg Storey</dc:creator>
  <dc:description/>
  <dc:language>en-US</dc:language>
  <cp:lastModifiedBy>Linda Kelly</cp:lastModifiedBy>
  <cp:lastPrinted>2002-01-21T12:09:00Z</cp:lastPrinted>
  <dcterms:modified xsi:type="dcterms:W3CDTF">2006-07-26T11:09:00Z</dcterms:modified>
  <cp:revision>4</cp:revision>
  <dc:subject/>
  <dc:title>Title</dc:title>
</cp:coreProperties>
</file>