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outh 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0 Nov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national occupational standards developed by Lifelong Learning UK SSC. Lifelong Learning UK SSC draws its membership from a wide variety of people working in a broad range of occupations within Community based adult learning, Community education, Community work, Youth work and Parenting education and support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Relationships and Maintain Dialogue with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ntact with young people and maintain relationships with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clarify their situation and express their aspira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young people's current position and identify opportunities for their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as an Effective and Reflective Practition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and evaluate your own values, priorities, interests, abilitie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flection and feedback to manage and develop your own pract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in Ways that Promote Equality of Opportunity, Participation and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voluntary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allenge discrimination, prejudice and opp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young people to take responsibility for their own decisions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Young People to Safeguard their Welf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 safe working environment for youth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young people to assess and manag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dividuals to take action when they are distress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Access and Use Information and Make Deci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, collect, analyse, store and make information availab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acquire and use information, to make sense of situations, generate options and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be Active Citize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young people to understand their communities and their own role within them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communicate their views and interests to others and to negotiate and influence people and situ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ng People in Tackling Problems and Taking Ac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young people to tackle problems and plan action to achieve their goals and aspi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take action based on their intentions and plan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young people to reflect on and learn from their ac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ocate on Behalf of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ituations where advocacy is need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sent the views and interests of young people to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Young People to Develop Awareness of their Self-identity and 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young people to undertake purposeful refl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young people in their exploration and development of their spiritual self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Young People to Design and Develop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utcomes and choose between options for sessions with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esign youth work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Select, design and adapt learning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Young People to Manage Resources for Events, Activities or Projec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young people to identify, seek and obtain the resources they need for events, activities or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raw up budgets and resource plans for events, activities or projects</w:t>
      </w:r>
    </w:p>
    <w:p>
      <w:pPr>
        <w:pStyle w:val="PlainText"/>
        <w:numPr>
          <w:ilvl w:val="0"/>
          <w:numId w:val="1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Monitor and control budgets for events, activities or projec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Progress and Evaluate Opportunities with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criteria and methods for the evaluation of youth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opportunities and identify successes and improv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Youth Work/level 2/18.02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Youth Work/level 2/18.02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0:00Z</dcterms:created>
  <dc:creator>David Johnstone</dc:creator>
  <dc:description/>
  <dc:language>en-US</dc:language>
  <cp:lastModifiedBy>mcla2588</cp:lastModifiedBy>
  <cp:lastPrinted>2004-12-10T10:06:00Z</cp:lastPrinted>
  <dcterms:modified xsi:type="dcterms:W3CDTF">2006-03-21T14:07:00Z</dcterms:modified>
  <cp:revision>3</cp:revision>
  <dc:subject/>
  <dc:title>Title</dc:title>
</cp:coreProperties>
</file>