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munity Safet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May 2005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-instated from 29 November 2005 to 31 August 2008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V 24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Justice. Skills for Justice draws its membership from a wide variety of people working in a broad range of occupations within the Community Justice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Development of Policies to Promote Community Justice and Social Inclusion and Present Information and Recommendations for Chang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rends and developments in policies for their impact on community justice and social inclus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information and arguments to others on how policies affect community justice and social inclus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commend changes to policies to improve community justice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Maintain and Evaluate Systems and Structures to Promote the Rights and Responsibilities and Diversity of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, maintain and evaluate systems and structures to promote the rights and responsibilities of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, maintain and evaluate systems and structures to promote the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, maintain and evaluate systems and structures to promote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One’s Own Knowledge and Practi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and evaluate one’s own values, priorities, interests and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ynthesise new knowledge into the development of one’s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Sustain Effective Working Relationships with Staff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(Group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at least 4 of which must be completed from Group 1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Track Trends and Changes in Community Justice and Social Inclusion and the Effectiveness of Different Means of Addressing Iss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agree trends and changes in community justice and social inclus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agree the effectiveness of different means of promoting and addressing community justice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Values of Community Justice and Social Inclusion and Seize Opportunities to Influence Policy Development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capitalise upon opportunities to influence the setting of policies that will affect community justice and social inclus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mote community justice and social inclusion as an essential value when setting poli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he Concerns and Priorities of Communities in Relation to Safety, Social Inclusion and the Prevention and Reduction of Crime and Anti-Social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methods for consulting with communities about their concerns and priorities in relation to safety, social inclusion and the prevention and reduction of crime and anti-social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with communities about their concerns and priorities in relation to safety, social inclusion and the prevention and reduction of crime and anti-social behaviour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Awareness  Raising to Promote Community Safety and Social Inclu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need for raising awareness about community safety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wareness raising about community safety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implementation of awareness rais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, evaluate and improve awareness ra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Implement and Evaluate Action Targeted to Address Identified Problems with Community Safety and Social Inclus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ction designed to address identified problems with community safety and social inclus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implementation of action plans to address identified problems with community safety and social inclusion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action designed to address identified problems with community safety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Interests of Individuals and Groups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rights of individuals and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represent their own interest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How Environments and Practices can be Improved to Promote Community Safety and Social Inclu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stakeholders’ requirements and expectations of environments and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environments and practices against requirement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Collaborative Action by Stakeholders to Improve Environments and Practices to Promote Community Safety and Social Inclus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stakeholders to see the value of improving environments and practices to promote community safety and social inclus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ction plans which assist stakeholders to improve environments and practices to promote community safety and social inclus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stakeholders in improving environments and practices to promote community safety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Changes in Environments and Practices to Promote Community Safety and Social Inclus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changes in environments and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changes in environments and practices and recommend further improvem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(Group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M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Implement and Evaluate Strategies and Policies for Recruiting and Managing Volunte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review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ee objectives and work plans with teams and individual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performance of teams and individual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eedback to teams and individuals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M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-ordinate Fund for the Ag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fund raising objectives, methods and sources for the a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fund raising across the agency to optimise inc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, Negotiate and Secure Sources of Fun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ssess potential sources of fu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secure sources of fund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aise Funds Through Direc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und rai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resources to raise fun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ate and evaluate responses to fund rai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Negotiate and Agree Proposals to Offer Services and Product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pret specifications and evaluate capacity to 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posals to offer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lan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products and services meet qual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, Prioritise and Review Demands for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demands f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gree priorities and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services in response to emerging needs an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Compliance with Qualit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audit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the audi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ort on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aintain and Use Relationships with the Media to Explain and Promote the Agency and its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th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agency and its work through th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requests for information from th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Mediation and Reparation Processes between Victims and those who have Offended Against Them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victims and those who have offended against them to prepare for mediation and 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nd facilitate mediation and reparation process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process and outcomes of mediation and reparation with victims and those who have offended against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evention and Management of Abusive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venting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Risk of Abuse, Failure to Protect and Harm to Self and Oth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 of abuse, failure to protect and harm to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need for interven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ocate on Behalf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individuals’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Evaluate Translat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translating services to meet identified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 evaluation of translated materials to determine their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he Knowledge and Practice of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others to solve problems and tackle issues arising i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others to learns and benefit from one’s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eams and Individuals to Enhan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development of teams and individua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to Meet Learners’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options for meeting learning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P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Training and Development Program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methods for evaluating training and development programm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information to evaluate training and development programm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 information to improve trai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Workers and Agencies to Work Collaborativel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workers and agencies to understand their respective contributions and recognise areas of mutual interest and benef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llaborative work between workers and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workers and agencies to evaluate the effectiveness of collaborativ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One’s Own Agency at Other Agencies’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rom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mmunity Safety/4/15/7/03/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20:00Z</dcterms:created>
  <dc:creator>Toni Donald</dc:creator>
  <dc:description/>
  <dc:language>en-US</dc:language>
  <cp:lastModifiedBy>Linda Kelly</cp:lastModifiedBy>
  <cp:lastPrinted>2006-02-27T11:26:00Z</cp:lastPrinted>
  <dcterms:modified xsi:type="dcterms:W3CDTF">2006-03-30T18:09:00Z</dcterms:modified>
  <cp:revision>3</cp:revision>
  <dc:subject/>
  <dc:title>Title</dc:title>
</cp:coreProperties>
</file>