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ow Racism the Red Card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reative Competition 2011</w:t>
      </w:r>
    </w:p>
    <w:p>
      <w:pPr>
        <w:pStyle w:val="Heading2"/>
        <w:rPr/>
      </w:pPr>
      <w:r>
        <w:rPr/>
        <w:t>Application Form —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omplete in block capitals.)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entre Nam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entre Number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entre Contact Name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Designation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Tel No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  <w:t>Number of entrants in group (must not exceed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36830</wp:posOffset>
                </wp:positionV>
                <wp:extent cx="427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7pt;mso-wrap-distance-left:9.05pt;mso-wrap-distance-right:9.05pt;mso-wrap-distance-top:0pt;mso-wrap-distance-bottom:0pt;margin-top:2.9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abletext"/>
        <w:rPr/>
      </w:pPr>
      <w:r>
        <w:rPr/>
        <w:t>Competition category (tick one box)</w:t>
      </w:r>
    </w:p>
    <w:p>
      <w:pPr>
        <w:pStyle w:val="Tabletext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Special School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Primary School P1 – P4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Primary School P5 – P7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Secondary School S1 – S3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Secondary School S4 – S6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FE College</w:t>
      </w:r>
    </w:p>
    <w:p>
      <w:pPr>
        <w:pStyle w:val="Tabletext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Entrant statement</w:t>
            </w:r>
          </w:p>
          <w:p>
            <w:pPr>
              <w:pStyle w:val="Normal"/>
              <w:rPr/>
            </w:pPr>
            <w:r>
              <w:rPr/>
              <w:t>(Please submit a statement of between 50–150 words describing the work, what inspired it and how it expresses the group’s thoughts and feelings about anti-racism. For special and primary schools entries the class teacher may complete this sectio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urriculum Area of application (tick one box)</w:t>
            </w:r>
          </w:p>
          <w:p>
            <w:pPr>
              <w:pStyle w:val="Tabletext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276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76120"/>
                                <a:chOff x="0" y="0"/>
                                <a:chExt cx="1371600" cy="276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47520"/>
                                  <a:ext cx="9918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Art and Desig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60" y="7632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1.75pt" coordorigin="0,0" coordsize="2160,435">
                      <v:rect id="shape_0" stroked="f" o:allowincell="t" style="position:absolute;left:0;top:0;width:215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9;top:75;width:15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rt and Desig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120;width:194;height:194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  <w:tab/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2762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276120"/>
                                <a:chOff x="0" y="0"/>
                                <a:chExt cx="1371600" cy="276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47520"/>
                                  <a:ext cx="39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Musi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360" y="7632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21.75pt" coordorigin="0,0" coordsize="2160,435">
                      <v:rect id="shape_0" stroked="f" o:allowincell="t" style="position:absolute;left:0;top:0;width:2159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8;top:75;width:62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us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20;width:194;height:194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text"/>
              <w:rPr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8195" cy="2762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200" cy="276120"/>
                                <a:chOff x="0" y="0"/>
                                <a:chExt cx="2068200" cy="276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82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716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2286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47520"/>
                                  <a:ext cx="906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Drama/Danc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60" y="7632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85pt;height:21.75pt" coordorigin="0,0" coordsize="3257,435">
                      <v:rect id="shape_0" stroked="f" o:allowincell="t" style="position:absolute;left:0;top:0;width:3256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2159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1934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9;top:75;width:1427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rama/D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20;width:194;height:194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9775" cy="2762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880" cy="276120"/>
                                <a:chOff x="0" y="0"/>
                                <a:chExt cx="2009880" cy="276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098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86768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640" y="47520"/>
                                  <a:ext cx="15584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Science and Technolog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360" y="76320"/>
                                  <a:ext cx="12312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25pt;height:21.75pt" coordorigin="0,0" coordsize="3165,435">
                      <v:rect id="shape_0" stroked="f" o:allowincell="t" style="position:absolute;left:0;top:0;width:316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64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4;top:0;width:2940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9;top:75;width:2453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cience and Technolo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20;width:193;height:194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text"/>
              <w:rPr/>
            </w:pPr>
            <w:r>
              <w:rPr/>
              <w:drawing>
                <wp:inline distT="0" distB="0" distL="0" distR="0">
                  <wp:extent cx="2029460" cy="2743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</w:r>
            <w:r>
              <w:rPr/>
              <w:drawing>
                <wp:inline distT="0" distB="0" distL="0" distR="0">
                  <wp:extent cx="1371600" cy="2743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70505" cy="2762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0560" cy="276120"/>
                                <a:chOff x="0" y="0"/>
                                <a:chExt cx="2770560" cy="2761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705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289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88676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280" y="47520"/>
                                  <a:ext cx="9666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GB" w:bidi="ar-SA"/>
                                      </w:rPr>
                                      <w:t>IT/Multimedi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9360" y="76320"/>
                                  <a:ext cx="123120" cy="12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8.15pt;height:21.75pt" coordorigin="0,0" coordsize="4363,435">
                      <v:rect id="shape_0" stroked="f" o:allowincell="t" style="position:absolute;left:0;top:0;width:4362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194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225;top:0;width:2970;height:4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268;top:75;width:15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T/Multimed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20;width:193;height:19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2733675" cy="2743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120" w:after="1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Details</w:t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Group Members. Please give names and dates of birth of group members. Use block capitals.</w:t>
            </w:r>
          </w:p>
          <w:p>
            <w:pPr>
              <w:pStyle w:val="Tabletext"/>
              <w:rPr/>
            </w:pPr>
            <w:r>
              <w:rPr/>
              <w:t>1.</w:t>
            </w:r>
          </w:p>
          <w:p>
            <w:pPr>
              <w:pStyle w:val="Tabletext"/>
              <w:rPr/>
            </w:pPr>
            <w:r>
              <w:rPr/>
              <w:t>2.</w:t>
            </w:r>
          </w:p>
          <w:p>
            <w:pPr>
              <w:pStyle w:val="Tabletext"/>
              <w:rPr/>
            </w:pPr>
            <w:r>
              <w:rPr/>
              <w:t>3.</w:t>
            </w:r>
          </w:p>
          <w:p>
            <w:pPr>
              <w:pStyle w:val="Tabletext"/>
              <w:rPr/>
            </w:pPr>
            <w:r>
              <w:rPr/>
              <w:t>4.</w:t>
            </w:r>
          </w:p>
          <w:p>
            <w:pPr>
              <w:pStyle w:val="Tabletext"/>
              <w:spacing w:before="120" w:after="12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9675" cy="274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ignature of centre representativ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close this form with your entry and send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Racism the Red Card Competition, c/o Corporate Affairs Department, SQA, Optima Building, </w:t>
        <w:br/>
        <w:t>58 Robertson Street, GLASGOW G2 8DQ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pplications close on </w:t>
      </w:r>
      <w:r>
        <w:rPr>
          <w:b/>
        </w:rPr>
        <w:t>28 January 201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od luck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ascii="Arial" w:hAnsi="Arial" w:eastAsia="Calibri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outlineLvl w:val="4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48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60"/>
    </w:pPr>
    <w:rPr>
      <w:rFonts w:ascii="Arial" w:hAnsi="Arial" w:eastAsia="Calibri" w:cs="Arial"/>
      <w:b/>
      <w:spacing w:val="5"/>
      <w:kern w:val="2"/>
      <w:sz w:val="48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  <w:ind w:left="714" w:hanging="357"/>
    </w:pPr>
    <w:rPr/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120" w:after="120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1:00Z</dcterms:created>
  <dc:creator> Lindsay </dc:creator>
  <dc:description/>
  <cp:keywords/>
  <dc:language>en-US</dc:language>
  <cp:lastModifiedBy>Find5356</cp:lastModifiedBy>
  <cp:lastPrinted>2010-08-05T15:45:00Z</cp:lastPrinted>
  <dcterms:modified xsi:type="dcterms:W3CDTF">2010-08-05T14:45:00Z</dcterms:modified>
  <cp:revision>14</cp:revision>
  <dc:subject/>
  <dc:title>Scotland &amp; Me</dc:title>
</cp:coreProperties>
</file>