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1855</wp:posOffset>
            </wp:positionH>
            <wp:positionV relativeFrom="margin">
              <wp:posOffset>-416560</wp:posOffset>
            </wp:positionV>
            <wp:extent cx="1967865" cy="7632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12" t="2549" r="635" b="8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Core Skills Signpostin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Secto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Craf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Qualification Title(s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VQ in Carpentry and Joinery (Construction) at SCQF Level 6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Developed b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kill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Approved by AC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rch 2017</w:t>
            </w:r>
          </w:p>
        </w:tc>
      </w:tr>
      <w:tr>
        <w:trPr>
          <w:trHeight w:val="160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 xml:space="preserve">Version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21"/>
        <w:gridCol w:w="1747"/>
        <w:gridCol w:w="1252"/>
        <w:gridCol w:w="1137"/>
        <w:gridCol w:w="1174"/>
        <w:gridCol w:w="907"/>
      </w:tblGrid>
      <w:tr>
        <w:trPr/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in Carpentry and Joinery at SCQF Level 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COSVR09v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first fixing componen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0v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second fixing componen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1v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structural carcassing componen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4v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setting out details for routine produc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5v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out from setting out details for routine produc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6v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 routine produc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5v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non-structural or structural componen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8v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CAD setting out detail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09v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work activities and resources for the wor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0v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nd maintain good working relationship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1v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the occupational method of wor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28v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 up and use transportable cutting and shaping machin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31v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rect roof structure carcassing componen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32v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anufacture bespoke produc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33v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up and use fixed machiner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34v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e setting out details for bespoke produc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1v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CJ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ry and Joinery Skills Te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960" w:right="960" w:gutter="0" w:header="0" w:top="1440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CSS Approved at ACG 29/03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7:00Z</dcterms:created>
  <dc:creator>dee brooks</dc:creator>
  <dc:description/>
  <cp:keywords/>
  <dc:language>en-US</dc:language>
  <cp:lastModifiedBy>Peter Primrose</cp:lastModifiedBy>
  <cp:lastPrinted>2011-03-08T16:55:00Z</cp:lastPrinted>
  <dcterms:modified xsi:type="dcterms:W3CDTF">2017-04-24T10:37:00Z</dcterms:modified>
  <cp:revision>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